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ая школа кандидата сельскохозяйственных наук, профессора</w:t>
      </w:r>
    </w:p>
    <w:p>
      <w:pPr>
        <w:pStyle w:val="Normal"/>
        <w:jc w:val="center"/>
        <w:rPr/>
      </w:pPr>
      <w:r>
        <w:rPr/>
        <w:t>МЕЛЬНИЧУКА Дмитрия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1447800" cy="17811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Д.И. Мельничук родился 6 ноября 1933 г. в селе Городище Бахмачского района Черниговской области. В 1952 г. окончил Липковатовский сельскохозяйственный техникум (Харьковская область), в 1957 г. – Московскую сельскохозяйственную академию им. К.А.  Тимирязева.  Работал  агрономом  райсемхоза, главным агрономом районной инспекции по сельскому  хозяйству,  преподавателем  агрономических дисциплин  в  сельскохозяйственном  техникуме.  В 1962 г. окончил педагогический факультет сельскохозяйственной академии им. К.А.  Тимирязева, а в 1965 г. – аспирантуру при кафедре растениеводства Всесоюзного сельскохозяйственного института заочного образования. По распределению был направлен в  Белорусскую  сельскохозяйственную  академию. Работал ассистентом, старшим преподавателем, доцентом и профессором кафедры растениеводства. В 1970–1972 и 1974–1986 гг. заведовал кафедр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всех лет работы на кафедре и факультете одним из центральных вопросов, разработкой которых  занимался  Д.И. Мельничук, было совершенствование  методики  преподавания растениеводства через подготовку учебно-методической литературы, улучшение методов подачи и изучения теоретического и практического материала. По материалам реализации прогрессивных форм обучения и подготовке специалистов опубликовал серию статей по педагог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ряду с учебно-методической Д.И. Мельничук ведет  серьезную  научно-исследователь-скую  работу в области растениеводства; на протяжении многих лет руководит госбюджетной и хоздоговорной тематикой  научных  исследований,  направленных на решение теоретических и прикладных вопросов картофелеводства. 12 лет руководил отделом формирования урожаев проблемной лаборатории питания растений. Результатом исследований являлась новая трактовка особенностей роста развития картофеля, а также биологическое обоснование и усовершенствование  ряда  агроприемов  его  возделывания.  В частности,  обоснованы  биологические  критерии глубины  посадки  семенных  клубней,  предложено локальное внесение минеральных удобрений двумя лентами, уточнена оптимальная величина площади питания картофеля различных сортов при выращивании на связных почвах, предложен позитивный и негативный отбор  растений для использования на семенные цели по состоянию материнского клубня, собрана большая коллекция видов и сортов картофеля, включенная в Каталог национального генетического фонда хозяйственно полезных растений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исследований обобщаются в подробных отчетах о НИР, публикуются в статьях, издаваемых в научных журналах, сборнике «Картофелеводство»,  сборниках  научных трудов  академии. Перу Д.И. Мельничука принадлежит свыше 250 научных и учебно-методических работ, ряд статей опубликован в журналах и сборниках в Польше, Украине, России.  Подготовил 4-х кандидатов наук, из них один – гражданин Гвине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User</dc:creator>
  <dc:description/>
  <cp:keywords/>
  <dc:language>en-US</dc:language>
  <cp:lastModifiedBy>User</cp:lastModifiedBy>
  <dcterms:modified xsi:type="dcterms:W3CDTF">2016-03-16T05:41:00Z</dcterms:modified>
  <cp:revision>1</cp:revision>
  <dc:subject/>
  <dc:title>Научная школа кандидата сельскохозяйственных наук, профессора</dc:title>
</cp:coreProperties>
</file>