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ВЫЕ ПОСТУПЛЕНИЯ КНИГ В БИБЛИОТЕКУ ЗА ЯНВАРЬ 2016 г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щественно-экономические науки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Волонцевич, Елена Федор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Конкурентоспособность предприятия туристической индустрии: учебно-методиче</w:t>
        <w:softHyphen/>
        <w:t>ское пособие / Е. Ф. Волонцевич. - Минск : РИПО, 2014. - 134 с. (Шифр 338.48/В 682 к.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4 - ЧЗ(2), ХР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Раскрывается сущность конкуренции, ее роль в развитии рыночных субъектов, механизмы взаимодействия сил и факторов конкуренции; описаны виды и составляющие конкурентоспособности, методики ее исследования на разных уровнях проявления; изложены основы формирования конкурентной стратегии организации туристической индустрии и способы ее конкурентных преимуществ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Arial Unicode MS" w:cs="Arial" w:ascii="Arial" w:hAnsi="Arial"/>
          <w:b/>
          <w:bCs/>
          <w:sz w:val="24"/>
          <w:szCs w:val="24"/>
        </w:rPr>
        <w:t>Гваева, Ирена Виктор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елопроизводство : справочник / И. В. Гваева, С. В. Соболевский. - Минск : Тетралит, 2014. - 223 с. (Шифр 005.92/Г 25 д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 - Ф-т ЗО(1), ЧЗ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Книга посвящена изучению технологии организации современного делопроизводства. Содержит справочные и теоретические сведения, касающиеся делопроизводства и документоведения, большое количество практических примеров. Излагаются требования и рекомендации к электронному документообороту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Arial Unicode MS" w:cs="Arial" w:ascii="Arial" w:hAnsi="Arial"/>
          <w:b/>
          <w:bCs/>
          <w:sz w:val="24"/>
          <w:szCs w:val="24"/>
        </w:rPr>
        <w:t>Калицкий, Эдуард Мечислав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Условия и методы организации ученикоцентрированного образовательного процесса : учебно-методическое пособие / Э. М. Калицкий, Е. Л. Касьяник. - Минск : РИПО, 2014. - 212 с. (Шифр 37/К 172 у. и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 - ЧЗ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сматриваются проблемы организации образовательного процесса, в котором ведущее место отводится самостоятельной учебно-познавательной деятельности учащегося. Особое внимание уделяется интерактивным образовательным технологиям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. </w:t>
      </w:r>
      <w:r>
        <w:rPr>
          <w:rFonts w:eastAsia="Arial Unicode MS" w:cs="Arial" w:ascii="Arial" w:hAnsi="Arial"/>
          <w:b/>
          <w:bCs/>
          <w:sz w:val="24"/>
          <w:szCs w:val="24"/>
        </w:rPr>
        <w:t>Литвак, Михаил Ефим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сихологическое айкидо : учебное пособие / М. Е. Литвак. - 38-е изд. - Ростов н/Д : Феникс, 2015. - 218 с. - (Психологические этюды). (Шифр 159.9/Л 641 п. а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едставлена оригинальная методика психологического тренинга, помогающая наладить общение в различных сферах деятельности. Она основана на принципе амортизации, разработанном автором. Рассчитана на руководителей, администраторов, педагогов, психологов, психотерапевтов и всех, кто интересуется проблемами общения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. </w:t>
      </w:r>
      <w:r>
        <w:rPr>
          <w:rFonts w:eastAsia="Arial Unicode MS" w:cs="Arial" w:ascii="Arial" w:hAnsi="Arial"/>
          <w:b/>
          <w:bCs/>
          <w:sz w:val="24"/>
          <w:szCs w:val="24"/>
        </w:rPr>
        <w:t>Пробелы в Российском</w:t>
      </w:r>
      <w:r>
        <w:rPr>
          <w:rFonts w:eastAsia="Arial Unicode MS" w:cs="Arial" w:ascii="Arial" w:hAnsi="Arial"/>
          <w:sz w:val="24"/>
          <w:szCs w:val="24"/>
        </w:rPr>
        <w:t xml:space="preserve"> законодательстве : сборник материалов VIII Международной научно-практической конференции, посвященной памяти академика В. Н. Кудрявцева, 4-5 июня 2015 г. / Российский университет кооперации, Чебоксарский кооперативный институт ; ред. В. В. Андреев [и др.]. - Чебоксары : РИО ЧКИ РУК, 2015. - 436 с. (Шифр 34/П 781 в. р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статьях рассматриваются актуальные проблемы совершенствования российского законодательства и правоприменительной практик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6. </w:t>
      </w:r>
      <w:r>
        <w:rPr>
          <w:rFonts w:eastAsia="Arial Unicode MS" w:cs="Arial" w:ascii="Arial" w:hAnsi="Arial"/>
          <w:b/>
          <w:bCs/>
          <w:sz w:val="24"/>
          <w:szCs w:val="24"/>
        </w:rPr>
        <w:t>Проблемы экономики</w:t>
      </w:r>
      <w:r>
        <w:rPr>
          <w:rFonts w:eastAsia="Arial Unicode MS" w:cs="Arial" w:ascii="Arial" w:hAnsi="Arial"/>
          <w:sz w:val="24"/>
          <w:szCs w:val="24"/>
        </w:rPr>
        <w:t xml:space="preserve"> : сборник научных трудов / Министерство сельского хозяйства и продовольствия Республики Беларусь, Белорусская государственная сельскохозяйственная академия; ред. О. А. Хомич [и др.]. - Горки. - 2005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№ </w:t>
      </w:r>
      <w:r>
        <w:rPr>
          <w:rFonts w:eastAsia="Arial Unicode MS" w:cs="Arial" w:ascii="Arial" w:hAnsi="Arial"/>
          <w:b/>
          <w:bCs/>
          <w:sz w:val="24"/>
          <w:szCs w:val="24"/>
        </w:rPr>
        <w:t>2(21)</w:t>
      </w:r>
      <w:r>
        <w:rPr>
          <w:rFonts w:eastAsia="Arial Unicode MS" w:cs="Arial" w:ascii="Arial" w:hAnsi="Arial"/>
          <w:sz w:val="24"/>
          <w:szCs w:val="24"/>
        </w:rPr>
        <w:t>. - 2015. - 311 с). (Шифр 631.15/П 781 э. / 2(2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4 - Фил.№1(1), ХР(1), ЧЗ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В сборнике представлены научные статьи, отражающие современное состояние и проблемы экономики, а также направления повышения эффективности производства,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7. </w:t>
      </w:r>
      <w:r>
        <w:rPr>
          <w:rFonts w:eastAsia="Arial Unicode MS" w:cs="Arial" w:ascii="Arial" w:hAnsi="Arial"/>
          <w:b/>
          <w:bCs/>
          <w:sz w:val="24"/>
          <w:szCs w:val="24"/>
        </w:rPr>
        <w:t>Рыжик, Андрей Владимир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Законные интересы в праве собственности (теоретико-правовое исследование на примере Республики Беларусь и Российской Федерации) : монография / А. В. Рыжик, В. В. Матюк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5. - 338 с. : рис., табл. (Шифр 347.2/Р 939 з.и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0 - ЧЗ(3), ХР(3), Фил.№1(2), Ф-т ЗО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Исследуются актуальные, во многом дискуссионные проблемы теории и практики правовой институционализации интересов субъектов различных форм собственности в условиях модернизационного развития Республики Беларусь и Российской Федерации, их экономик и правовых систем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8. </w:t>
      </w:r>
      <w:r>
        <w:rPr>
          <w:rFonts w:eastAsia="Arial Unicode MS" w:cs="Arial" w:ascii="Arial" w:hAnsi="Arial"/>
          <w:b/>
          <w:bCs/>
          <w:sz w:val="24"/>
          <w:szCs w:val="24"/>
        </w:rPr>
        <w:t>Спортивное право в</w:t>
      </w:r>
      <w:r>
        <w:rPr>
          <w:rFonts w:eastAsia="Arial Unicode MS" w:cs="Arial" w:ascii="Arial" w:hAnsi="Arial"/>
          <w:sz w:val="24"/>
          <w:szCs w:val="24"/>
        </w:rPr>
        <w:t>    Республике Беларусь : сборник статей / Министерство спорта и туризма Республики Беларусь, Белорусский республиканский союз юристов, Президентский спортивный клуб, Юридический факультет Белорусского государственного университета, Общество с ограниченной ответственностью "ЮрСпектр"; ред.: Л. Ф. Остроумова, Н. В.    Сенчило. - Минск : Редакция журнала "Промышленно-торговое право"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Вып. 5</w:t>
      </w:r>
      <w:r>
        <w:rPr>
          <w:rFonts w:eastAsia="Arial Unicode MS" w:cs="Arial" w:ascii="Arial" w:hAnsi="Arial"/>
          <w:sz w:val="24"/>
          <w:szCs w:val="24"/>
        </w:rPr>
        <w:t>. - 2015. - 351 с). (Шифр 34:796/С 734 п. в. / 5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ЧЗ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В сборник включены статьи, рассматривающие различные аспекты международного и национального правового регулирования спорта, в том числе вопросы организации и проведения соревнований, деятельности спортивных организаций, разрешения споров, прав спортсменов и других участников правоотношений    в сфере спорта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9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Философия</w:t>
      </w:r>
      <w:r>
        <w:rPr>
          <w:rFonts w:eastAsia="Arial Unicode MS" w:cs="Arial" w:ascii="Arial" w:hAnsi="Arial"/>
          <w:sz w:val="24"/>
          <w:szCs w:val="24"/>
        </w:rPr>
        <w:t xml:space="preserve"> : учебное пособие / В. К. Лукашевич [и др.] ; ред. В. К. Лукашевич. - Минск : БГЭУ, 2012. - 463 с. (Шифр 1/Ф 56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3 - ЧЗ(3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Изложен полный курс философии, структурированный в соответствии с типовой программой. Содержит информацию, отражающую новейшие результаты философских и научных исследований, тенденции в духовно-культурной сфере жизнедеятельности современного общества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0. </w:t>
      </w:r>
      <w:r>
        <w:rPr>
          <w:rFonts w:eastAsia="Arial Unicode MS" w:cs="Arial" w:ascii="Arial" w:hAnsi="Arial"/>
          <w:b/>
          <w:bCs/>
          <w:sz w:val="24"/>
          <w:szCs w:val="24"/>
        </w:rPr>
        <w:t>Чернецкая, Наталья Александр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Хозяйственное право : ответы на экзаменационные вопросы / Н. А. Чернецкая. - Минск : Тетралит, 2014. - 240 с. (Шифр 346/Ч-491 х.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ЧЗ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Цель издания - помочь студенту систематизировать изученный материал, самостоятельно подготовиться к занятиям, зачету, экзамену. Материал книги дается в сжатом концентрированном виде, доступном изложении и отражает все основополагающие вопросы типовой программы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1. </w:t>
      </w:r>
      <w:r>
        <w:rPr>
          <w:rFonts w:eastAsia="Arial Unicode MS" w:cs="Arial" w:ascii="Arial" w:hAnsi="Arial"/>
          <w:b/>
          <w:bCs/>
          <w:sz w:val="24"/>
          <w:szCs w:val="24"/>
        </w:rPr>
        <w:t>Янковенко, Виктор Архип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Логистика в туризме : учебно-методическое пособие / В. А. Янковенко. - Минск : РИПО, 2014. - 47 с. (Шифр 338.48/Я 627 л. в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4 - ЧЗ(2), ХР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Рассмотрены основы организации функционирования логистики в туризме, в первую очередь функциональные области логистики, объекты логистического исследования и управления, организация применения логистики и информационное обеспечение в туризме. Особое внимание уделено вопросам применения логистических подходов в работе туристических операторов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Естественные науки. Экология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2. </w:t>
      </w:r>
      <w:r>
        <w:rPr>
          <w:rFonts w:eastAsia="Arial Unicode MS" w:cs="Arial" w:ascii="Arial" w:hAnsi="Arial"/>
          <w:b/>
          <w:bCs/>
          <w:sz w:val="24"/>
          <w:szCs w:val="24"/>
        </w:rPr>
        <w:t>Молекулярная и прикладная</w:t>
      </w:r>
      <w:r>
        <w:rPr>
          <w:rFonts w:eastAsia="Arial Unicode MS" w:cs="Arial" w:ascii="Arial" w:hAnsi="Arial"/>
          <w:sz w:val="24"/>
          <w:szCs w:val="24"/>
        </w:rPr>
        <w:t>    генетика : сборник науч. тр. / Институт генетики и цитологии Национальной Академии Наук Беларуси; ред. А. В. Кильчевский [и др.]. - Минск. - 2005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Т. 19</w:t>
      </w:r>
      <w:r>
        <w:rPr>
          <w:rFonts w:eastAsia="Arial Unicode MS" w:cs="Arial" w:ascii="Arial" w:hAnsi="Arial"/>
          <w:sz w:val="24"/>
          <w:szCs w:val="24"/>
        </w:rPr>
        <w:t>. - 2015. - 120 с). (Шифр 575.1/М 75 и. п. / 19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ЧЗ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сборнике научных трудов публикуются обзорные и экспериментальные статьи в области молекулярной и прикладной генетики растений, микроорганизмов, животных, человека, отражающие исследования генетических процессов на молекулярном, клеточном, организменном и популяционном уровнях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3. </w:t>
      </w:r>
      <w:r>
        <w:rPr>
          <w:rFonts w:eastAsia="Arial Unicode MS" w:cs="Arial" w:ascii="Arial" w:hAnsi="Arial"/>
          <w:b/>
          <w:bCs/>
          <w:sz w:val="24"/>
          <w:szCs w:val="24"/>
        </w:rPr>
        <w:t>Челноков, Александр Антон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Основы экологии : учебное пособие / А. А. Челноков, Л. Ф. Ющенко, И. Н. Жмыхов; ред. А. А. Челноков. - Минск : Вышэйшая школа, 2012. - 543 с. : рис., табл. (Шифр 574/Ч-388 о.э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6 - ЧЗ(2), Фил.ЗО(2), Фил.№9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зложены основы общей экологии, рассмотрены основные нормативные правовые акты в области природопользования и охраны окружающей среды, современные пути решения глобальных и региональных экологических проблем, а также сложившаяся практика организации этой работы на предприятиях. Для студентов учреждений высшего образования технического профиля. Будет полезно магистрантам, слушателям системы последипломного образования, а также руководителям, специалистам, проектировщикам, работникам служб охраны окружающей среды предприятий и организаций различных отраслей экономик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Медицина. Здравоохранение. Физическая культура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4. </w:t>
      </w:r>
      <w:r>
        <w:rPr>
          <w:rFonts w:eastAsia="Arial Unicode MS" w:cs="Arial" w:ascii="Arial" w:hAnsi="Arial"/>
          <w:b/>
          <w:bCs/>
          <w:sz w:val="24"/>
          <w:szCs w:val="24"/>
        </w:rPr>
        <w:t>Диабет. Методы компенсации</w:t>
      </w:r>
      <w:r>
        <w:rPr>
          <w:rFonts w:eastAsia="Arial Unicode MS" w:cs="Arial" w:ascii="Arial" w:hAnsi="Arial"/>
          <w:sz w:val="24"/>
          <w:szCs w:val="24"/>
        </w:rPr>
        <w:t xml:space="preserve"> и сохранения активной жизни / сост. Н. А. Данилова. - СПб. : Вектор, 2012. - 160 с. - (Семейная медицинская энциклопедия). (Шифр 616.4/Д 44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Книга содержит оптимальный объем информации, необходимой больному сахарным диабетом. Большое внимание уделено правильному питанию при этом заболевании. Приводятся диеты, рекомендованные больным инсулинозависимым и инсулинонезависимым диабетом, раскрываются особенности диеты диабетиков с различными острыми и хроническими заболеваниями. Описаны характер и нормы физических нагрузок, необходимых больным диабетом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5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Кобяков, Юрий Павл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Физическая культура. Основы здорового образа жизни : учебное пособие для студентов высших учебных заведений, обучающихся по специальности 050720.65(033100) - физическая культура / Ю. П. Кобяков. - 2-е изд. - Ростов н/Д : Феникс, 2014. - 252 с. - (Высшее образование). (Шифр 796/К 559 ф. к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сматриваются основные факторы здорового образа жизни (питание, дыхание, движение) в едином блоке "с привязкой" их к режиму учебного дня студент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Техника. Инженерные науки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6. </w:t>
      </w:r>
      <w:r>
        <w:rPr>
          <w:rFonts w:eastAsia="Arial Unicode MS" w:cs="Arial" w:ascii="Arial" w:hAnsi="Arial"/>
          <w:b/>
          <w:bCs/>
          <w:sz w:val="24"/>
          <w:szCs w:val="24"/>
        </w:rPr>
        <w:t>Мажугин, Евгений Иван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Мелиоративные машины. Машины для строительства гидромелиоративных систем [Электронный ресурс] : курс лекций для студентов учреждений высшего образования, обучающихся по специальности 1-74 06 04 - Техническое обеспечение мелиоративных и водохозяйственных работ / Е. И. Мажугин, А. Л. Казак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631.311/М 134 м. м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определение и характерные признаки мелиоративных машин, их роль и виды выполнения ими работ. Дано понятие о системе машин, изложены общая классификация и индексация машин, указаны их основные оценочные показатели. Описаны машины для строительства закрытого горизонтального дренажа и трубопроводов, системы и механизмы для обеспечения требуемого уклона дрен и машины для строительства каналов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7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Правила и безопасность</w:t>
      </w:r>
      <w:r>
        <w:rPr>
          <w:rFonts w:eastAsia="Arial Unicode MS" w:cs="Arial" w:ascii="Arial" w:hAnsi="Arial"/>
          <w:sz w:val="24"/>
          <w:szCs w:val="24"/>
        </w:rPr>
        <w:t xml:space="preserve"> дорожного движения. Дорожные знаки, дорожная разметка [Электронный ресурс] : курс лекций для студентов учреждений высшего образования, обучающихся по программе подготовки водителей механических транспортных средств категории В / В. Р. Петровец [и др.]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656.1/П 683 и. б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зложены основные требования и назначение дорожных знаков и дорожной разметки в системе организации дорожного движения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8. </w:t>
      </w:r>
      <w:r>
        <w:rPr>
          <w:rFonts w:eastAsia="Arial Unicode MS" w:cs="Arial" w:ascii="Arial" w:hAnsi="Arial"/>
          <w:b/>
          <w:bCs/>
          <w:sz w:val="24"/>
          <w:szCs w:val="24"/>
        </w:rPr>
        <w:t>Савченко, Валерия Владимировн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Землеустроительное черчение. Практикум : в двух частях / В. В. Савченко, Н. Г. Крундикова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. - ISBN 978-985-467-591-6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1</w:t>
      </w:r>
      <w:r>
        <w:rPr>
          <w:rFonts w:eastAsia="Arial Unicode MS" w:cs="Arial" w:ascii="Arial" w:hAnsi="Arial"/>
          <w:sz w:val="24"/>
          <w:szCs w:val="24"/>
        </w:rPr>
        <w:t>. - 2016. - 62 с). (Шифр 744/С 137 з. ч. / 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60 - ЧЗ(3), ХР(3), АБ(20), К-ра кадастра(34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краткая теория и методические указания по выполнению лабораторных работ по землеустроительному черчению, контрольные задания и рекомендуемая литература. Для студентов ВУЗов, обучающихся по специальности 1-56 01 01 Землеустройство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9. </w:t>
      </w:r>
      <w:r>
        <w:rPr>
          <w:rFonts w:eastAsia="Arial Unicode MS" w:cs="Arial" w:ascii="Arial" w:hAnsi="Arial"/>
          <w:b/>
          <w:bCs/>
          <w:sz w:val="24"/>
          <w:szCs w:val="24"/>
        </w:rPr>
        <w:t>Савченко, Валерия Владимировн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Черчение и инженерная графика : практикум для студентов учреждений высшего образования, обучающихся по специальности 1-56 01 02 - Земельный кадастр: в двух частях / В. В. Савченко, Н. Г. Крундикова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. - 2016. - ISBN 978-985-467-593-0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1</w:t>
      </w:r>
      <w:r>
        <w:rPr>
          <w:rFonts w:eastAsia="Arial Unicode MS" w:cs="Arial" w:ascii="Arial" w:hAnsi="Arial"/>
          <w:sz w:val="24"/>
          <w:szCs w:val="24"/>
        </w:rPr>
        <w:t>. - 2016. - 115 с). (Шифр 744/С 137 ч. и. / 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59 - ЧЗ(2), ХР(3), АБ(20), К-ра кадастра(34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краткая теория и методические указания по выполнению лабораторных работ по черчению и инженерной графике, контрольные задания и рекомендуемая литератур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0. </w:t>
      </w:r>
      <w:r>
        <w:rPr>
          <w:rFonts w:eastAsia="Arial Unicode MS" w:cs="Arial" w:ascii="Arial" w:hAnsi="Arial"/>
          <w:b/>
          <w:bCs/>
          <w:sz w:val="24"/>
          <w:szCs w:val="24"/>
        </w:rPr>
        <w:t>Технология и оборудование</w:t>
      </w:r>
      <w:r>
        <w:rPr>
          <w:rFonts w:eastAsia="Arial Unicode MS" w:cs="Arial" w:ascii="Arial" w:hAnsi="Arial"/>
          <w:sz w:val="24"/>
          <w:szCs w:val="24"/>
        </w:rPr>
        <w:t xml:space="preserve"> для производства мучных кондитерских изделий : пособие / В. А. Шаршунов [и др.]. - Минск : Мисанта, 2015. - 991 с. (Шифр 664.6/Т 384 и. о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ЧЗ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зложены особенности организации и технология производства мучных кондитерских изделий, их отдельных видов, приводятся сырье и добавки, оборудование для хранения и дозирования сырья, тестообразования, фасование и упаковка, оценка качества готовой продукции, расчет рецептур. Для руководителей, инженерно-технических работников предприятий кондитерской промышленност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Агропромышленный комплекс. Лесное хозяйство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1. </w:t>
      </w:r>
      <w:r>
        <w:rPr>
          <w:rFonts w:eastAsia="Arial Unicode MS" w:cs="Arial" w:ascii="Arial" w:hAnsi="Arial"/>
          <w:b/>
          <w:bCs/>
          <w:sz w:val="24"/>
          <w:szCs w:val="24"/>
        </w:rPr>
        <w:t>Выведение и эффективное</w:t>
      </w:r>
      <w:r>
        <w:rPr>
          <w:rFonts w:eastAsia="Arial Unicode MS" w:cs="Arial" w:ascii="Arial" w:hAnsi="Arial"/>
          <w:sz w:val="24"/>
          <w:szCs w:val="24"/>
        </w:rPr>
        <w:t xml:space="preserve"> использование высокопродуктивных коров в стадах с голштинизированным маточным поголовьем для совершенствования активной части популяции молочного скота [Электронный ресурс] : рекомендации для специалистов сельского хозяйства, аспирантов, магистрантов и студентов зоотехнического и биологического профилей / Н. В. Казаровец [и др.]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Вр/В 921 и.э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приемы и методы племенной работы с маточным поголовьем по получению, оценке и использованию высокоценных животных на основе системного анализа критериев, обусловливающих проявления желательных качеств особей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2. </w:t>
      </w:r>
      <w:r>
        <w:rPr>
          <w:rFonts w:eastAsia="Arial Unicode MS" w:cs="Arial" w:ascii="Arial" w:hAnsi="Arial"/>
          <w:b/>
          <w:bCs/>
          <w:sz w:val="24"/>
          <w:szCs w:val="24"/>
        </w:rPr>
        <w:t>Гридюшко, Александр Николае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лодово-ягодный подкомплекс: тенденции и перспективы развития [Электронный ресурс] : монография / А. Н. Гридюшко, В. Н. Кулак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631.14/Г 836 п.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Рассмотрены теоретические и практические аспекты функционирования плодово-ягодного подкомплекса, обоснованы перспективные направления дальнейшего его развития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3. </w:t>
      </w:r>
      <w:r>
        <w:rPr>
          <w:rFonts w:eastAsia="Arial Unicode MS" w:cs="Arial" w:ascii="Arial" w:hAnsi="Arial"/>
          <w:b/>
          <w:bCs/>
          <w:sz w:val="24"/>
          <w:szCs w:val="24"/>
        </w:rPr>
        <w:t>Камасин, Сергей Сергее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тениеводство. Кормовые травы полевого травосеяния : практикум для студентов учреждений высшего образования, обучающихся по специальностям 1-74 02 01 - Агрономия, 1-74 02 02 - Селекция и семеноводство / С. С. Камасин, В. Г. Таранухо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5. - 64 с. (Шифр 633.2/К 18 р. к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65 - ЧЗ(2), ХР(5), Фил.№9(10), К-т растениеводства(48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ключи для определения, определители, таблицы признаков основных видов, подвидов и типов многолетних и однолетних кормовых культур, выращиваемых на пахотных землях Республики Беларусь, а также перечень, содержание и порядок выполнения лабораторно-практических работ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4. </w:t>
      </w:r>
      <w:r>
        <w:rPr>
          <w:rFonts w:eastAsia="Arial Unicode MS" w:cs="Arial" w:ascii="Arial" w:hAnsi="Arial"/>
          <w:b/>
          <w:bCs/>
          <w:sz w:val="24"/>
          <w:szCs w:val="24"/>
        </w:rPr>
        <w:t>Константинов, Николай Сергее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ономический механизм повышения эффективности использования сельскохозяйственных земель [Электронный ресурс] : монография / Н. С. Константинов ; ред. В. Г. Гусак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631.15/К 65 э. м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роведен анализ и обобщение теоретических достижений в области эффективного использования сельскохозяйственных земель. Рассмотрены особенности их функционирования в условиях Беларуси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5. </w:t>
      </w:r>
      <w:r>
        <w:rPr>
          <w:rFonts w:eastAsia="Arial Unicode MS" w:cs="Arial" w:ascii="Arial" w:hAnsi="Arial"/>
          <w:b/>
          <w:bCs/>
          <w:sz w:val="24"/>
          <w:szCs w:val="24"/>
        </w:rPr>
        <w:t>Микулич, Елена Леонид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Морфология сельскохозяйственных животных. Висцеральные системы. Система органов кожного покрова : учебно-методическое пособие для студентов учреждений высшего образования, обучающихся по специальности 1-74 03 01 Зоотехния / Е. Л. Микулич, С. Н. Лавушева, Д. Н. Федот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5. - 115 с. (Шифр 591.4/М 599 м. с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0 - ЧЗ(2), ХР(3), Фил.№1(10), Фил.ЗО(5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Описаны висцеральные системы сельскохозяйственных животных (системы органов пищеварения, дыхания, мочевыделения, размножение самцов, размножение самок) и система органов кожного покрова, разработаны тесты для контроля знаний по представленным разделам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6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Персикова, Тамара Филипп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Комплексное применение микроэлементов, регуляторов роста растений и бактериальных удобрений в предпосевной обработке семян проса и люпина узколистного [Электронный ресурс] : рекомендации для руководителей и специалистов сельскохозяйственных организаций, фермерских хозяйств, слушателей ФПК и научных сотрудников / Т. Ф. Персикова, Ю. В. Коготько, М. Л. Радкевич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Вр/П 278 к.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Изложены результаты исследований по применению микроэлементов в хелатной и органо-минеральных формах, регуляторов роста растений и бактериальных удобрений в предпосевной обработке семян проса и люпина узколистного. Приведена характеристика, дозы, сроки внесения этих удобрений и препаратов, обеспечивающих повышение урожайности, улучшение качества продукции проса и люпина узколистного, обоснована экономическая эффективность их применения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7. </w:t>
      </w:r>
      <w:r>
        <w:rPr>
          <w:rFonts w:eastAsia="Arial Unicode MS" w:cs="Arial" w:ascii="Arial" w:hAnsi="Arial"/>
          <w:b/>
          <w:bCs/>
          <w:sz w:val="24"/>
          <w:szCs w:val="24"/>
        </w:rPr>
        <w:t>Повышение эффективности производства</w:t>
      </w:r>
      <w:r>
        <w:rPr>
          <w:rFonts w:eastAsia="Arial Unicode MS" w:cs="Arial" w:ascii="Arial" w:hAnsi="Arial"/>
          <w:sz w:val="24"/>
          <w:szCs w:val="24"/>
        </w:rPr>
        <w:t xml:space="preserve"> молока на основе кормосмесей в весенний и осенний периоды : монография / А. С. Добышев [и др.]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5. - 139 с. : ил., табл., рис. (Шифр 633.2/П 429 э.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4 - ЧЗ(3), ХР(6), К-т агробизнеса(5), Фил.№2(5), Ф-т ЗО(5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Изложены вопросы получения и скармливание зеленых, силосованных кормов и кормосмесей на кормовом столе с добавлением сухих и жидких добавок и их влияние на молочную продуктивность коров. Представлены результаты исследований использования в качестве корма озимой сурепицы в осенний и весенний периоды. Изучено влияние использования в рационах коров озимой сурепицы на технологические свойства молока, качество масла и творога, а также на состояние здоровья животных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8. </w:t>
      </w:r>
      <w:r>
        <w:rPr>
          <w:rFonts w:eastAsia="Arial Unicode MS" w:cs="Arial" w:ascii="Arial" w:hAnsi="Arial"/>
          <w:b/>
          <w:bCs/>
          <w:sz w:val="24"/>
          <w:szCs w:val="24"/>
        </w:rPr>
        <w:t>Соляник, Александр Владимирович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оль и место сельскохозяйственных и биологических наук в становлении и развитии гигиены и экологии животных : монография: в трех частях / А. В. Соляник, В. В. Соляник, В. А. Соляник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. - 2016. - ISBN 978-985-467-595-4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1</w:t>
      </w:r>
      <w:r>
        <w:rPr>
          <w:rFonts w:eastAsia="Arial Unicode MS" w:cs="Arial" w:ascii="Arial" w:hAnsi="Arial"/>
          <w:sz w:val="24"/>
          <w:szCs w:val="24"/>
        </w:rPr>
        <w:t>. - 450 с). (Шифр 636/С 609 р. и. / 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0 - ЧЗ(3), ХР(3), Фил.№1(2), Фил.ЗО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2</w:t>
      </w:r>
      <w:r>
        <w:rPr>
          <w:rFonts w:eastAsia="Arial Unicode MS" w:cs="Arial" w:ascii="Arial" w:hAnsi="Arial"/>
          <w:sz w:val="24"/>
          <w:szCs w:val="24"/>
        </w:rPr>
        <w:t>. - 404 с). (Шифр 636/С 609 р. и. / 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0 - ЧЗ(3), ХР(3), Фил.№1(2), Фил.ЗО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3</w:t>
      </w:r>
      <w:r>
        <w:rPr>
          <w:rFonts w:eastAsia="Arial Unicode MS" w:cs="Arial" w:ascii="Arial" w:hAnsi="Arial"/>
          <w:sz w:val="24"/>
          <w:szCs w:val="24"/>
        </w:rPr>
        <w:t>. - 374 с). (Шифр 636/С 60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0 - ЧЗ(3), ХР(3), Фил.№1(2), Фил.ЗО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Исследованы исторические и прикладные аспекты становления и развития сельскохозяйственных наук, в том числе гигиены и экологии животных. Впервые раскрыты первопричины и последствия противостояния представителей биологических и сельскохозяйственных наук в СССР в первой половине прошлого века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9. </w:t>
      </w:r>
      <w:r>
        <w:rPr>
          <w:rFonts w:eastAsia="Arial Unicode MS" w:cs="Arial" w:ascii="Arial" w:hAnsi="Arial"/>
          <w:b/>
          <w:bCs/>
          <w:sz w:val="24"/>
          <w:szCs w:val="24"/>
        </w:rPr>
        <w:t>Соляник, Александр Владимирович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Теория и практика разработки правовых основ функционирования продуктивного и непродуктивного животноводства [Электронный ресурс] : в двух частях: монография / А. В. Соляник, В. В. Соляник, А. А. Соляник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. - 2015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1</w:t>
      </w:r>
      <w:r>
        <w:rPr>
          <w:rFonts w:eastAsia="Arial Unicode MS" w:cs="Arial" w:ascii="Arial" w:hAnsi="Arial"/>
          <w:sz w:val="24"/>
          <w:szCs w:val="24"/>
        </w:rPr>
        <w:t xml:space="preserve"> эл. жестк. диск). (Шифр 636:34/С 609 т. и. / 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2</w:t>
      </w:r>
      <w:r>
        <w:rPr>
          <w:rFonts w:eastAsia="Arial Unicode MS" w:cs="Arial" w:ascii="Arial" w:hAnsi="Arial"/>
          <w:sz w:val="24"/>
          <w:szCs w:val="24"/>
        </w:rPr>
        <w:t xml:space="preserve"> эл. жестк. диск). (Шифр 636:34/С 609 т. и. / 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монографии с точки зрения зоотехнических специалистов, имеющих юридическое образование, рассматриваются вопросы организационно-правового обеспечения деятельности животноводческих предприятий, обращения и охраны животных, как домашних, так и диких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0. </w:t>
      </w:r>
      <w:r>
        <w:rPr>
          <w:rFonts w:eastAsia="Arial Unicode MS" w:cs="Arial" w:ascii="Arial" w:hAnsi="Arial"/>
          <w:b/>
          <w:bCs/>
          <w:sz w:val="24"/>
          <w:szCs w:val="24"/>
        </w:rPr>
        <w:t>Соляник, Александр Владимирович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Технологии производства продукции животноводства : учебно-методическое пособие для студентов учреждений высшего образования, обучающихся по специальности 1-74 01 01 - Экономика и организация производства в отраслях агропромышленного комплекса: в четырех частях / А. В. Соляник, С. О. Турчан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. - 2016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1</w:t>
      </w:r>
      <w:r>
        <w:rPr>
          <w:rFonts w:eastAsia="Arial Unicode MS" w:cs="Arial" w:ascii="Arial" w:hAnsi="Arial"/>
          <w:sz w:val="24"/>
          <w:szCs w:val="24"/>
        </w:rPr>
        <w:t xml:space="preserve"> : Технологические основы производства продукции скотоводства. - 63 с). (Шифр 637/С 609 т. п. / 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55 - ЧЗ(2), ХР(3), Фил.ЗО(5), Фил.№1(5), К-ра свиноводства(40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2</w:t>
      </w:r>
      <w:r>
        <w:rPr>
          <w:rFonts w:eastAsia="Arial Unicode MS" w:cs="Arial" w:ascii="Arial" w:hAnsi="Arial"/>
          <w:sz w:val="24"/>
          <w:szCs w:val="24"/>
        </w:rPr>
        <w:t xml:space="preserve"> : Технологические основы производства продукции свиноводства. - 47 с). (Шифр 637/С 609 т. п. / 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55 - ЧЗ(2), ХР(3), Фил.ЗО(5), Фил.№1(5), К-ра свиноводства(40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соответствии с программой дисциплины "Технологии производства продукции животноводства" в учебно-методическое пособие включен раздел "Технологические основы производства продукции скотоводства", к каждой теме которого приведен необходимый для изучения минимум теоретических и справочных данных, задания и методические указания по их выполнению, контрольные вопросы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1.    </w:t>
      </w:r>
      <w:r>
        <w:rPr>
          <w:rFonts w:eastAsia="Arial Unicode MS" w:cs="Arial" w:ascii="Arial" w:hAnsi="Arial"/>
          <w:b/>
          <w:bCs/>
          <w:sz w:val="24"/>
          <w:szCs w:val="24"/>
        </w:rPr>
        <w:t>Учет и анализ</w:t>
      </w:r>
      <w:r>
        <w:rPr>
          <w:rFonts w:eastAsia="Arial Unicode MS" w:cs="Arial" w:ascii="Arial" w:hAnsi="Arial"/>
          <w:sz w:val="24"/>
          <w:szCs w:val="24"/>
        </w:rPr>
        <w:t xml:space="preserve"> хозяйственной деятельности в АПК и ее финансовое обеспечение : сборник научных статей по материалам студенческой научной конференции, приуроченной 175-летию Белорусской государственной академии / Министерство сельского хозяйства и продовольствия Республики Беларусь, Главное управление образования, науки и кадров ; ред.: Н. В. Великоборец, А. А. Курляндчик, О. С. Цикун. - Горки, 2015. - 491 с. (Шифр 631.15/У 919 и. а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 - ЧЗ(1), К-т бухучета в с/х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Сборник содержит материалы, представленные студентами и магистрантами на студенческую научную конференцию. В статьях отражены результаты исследований и изучения современного состояния бухгалтерского учета, анализа хозяйственной деятельности и финансов организаций, а также способы и методики их совершенствования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2. </w:t>
      </w:r>
      <w:r>
        <w:rPr>
          <w:rFonts w:eastAsia="Arial Unicode MS" w:cs="Arial" w:ascii="Arial" w:hAnsi="Arial"/>
          <w:b/>
          <w:bCs/>
          <w:sz w:val="24"/>
          <w:szCs w:val="24"/>
        </w:rPr>
        <w:t>Учет, анализ и</w:t>
      </w:r>
      <w:r>
        <w:rPr>
          <w:rFonts w:eastAsia="Arial Unicode MS" w:cs="Arial" w:ascii="Arial" w:hAnsi="Arial"/>
          <w:sz w:val="24"/>
          <w:szCs w:val="24"/>
        </w:rPr>
        <w:t xml:space="preserve"> финансы в организации АПК: состояние и пути совершенствования : сборник научных трудов по материалам международной научно-практической конференции, приуроченной 175-летию Белорусской государственной сельскохозяйственной академии /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 ; ред.: Н. В. Великоборец, А. А. Курляндчик, О. С. Цикур. - Горки, 2015. - 180 с. (Шифр 631.16/У 919 а. и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 - ЧЗ(1), К-т бухучета в с/х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доклады участников международной научно-практической конференции, отражающие современное состояние бухгалтерского учета, анализа хозяйственной деятельности и финансов организаций АПК, а также проблемы современной экономики в аспекте философии и информационных технологий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3. </w:t>
      </w:r>
      <w:r>
        <w:rPr>
          <w:rFonts w:eastAsia="Arial Unicode MS" w:cs="Arial" w:ascii="Arial" w:hAnsi="Arial"/>
          <w:b/>
          <w:bCs/>
          <w:sz w:val="24"/>
          <w:szCs w:val="24"/>
        </w:rPr>
        <w:t>Хотько, Элеонора Иван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редители сельскохозяйственных культур / Э. И. Хотько ; Национальная академия наук Беларуси, НПЦ НАН Беларуси по биоресурсам. - 2-е изд. - Минск : Беларуская навука, 2014. - 255 с. (Шифр 632.7/Х 856 в. с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ЧЗ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редставлены изображения 74 наиболее распространенных вредителей сельскохозяйственных культур, характерных для Беларуси, изложена их биология и вредоносность, а также морфология и биология отдельных фаз их развития. По каждому виду перечисляются агротехнические меры борьбы, а также приводятся таблицы химических мер борьбы, биопрепаратов и народных средств, с помощью которых возможна борьба с вредителями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4. </w:t>
      </w:r>
      <w:r>
        <w:rPr>
          <w:rFonts w:eastAsia="Arial Unicode MS" w:cs="Arial" w:ascii="Arial" w:hAnsi="Arial"/>
          <w:b/>
          <w:bCs/>
          <w:sz w:val="24"/>
          <w:szCs w:val="24"/>
        </w:rPr>
        <w:t>Шафранская, Ирина Виктор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нформационное обеспечение программы развития сельскохозяйственной организации [Электронный ресурс] : рекомендации для руководителей и специалистов сельскохозяйственного производства, научных сотрудников, аспирантов, преподавателей и студентов сельскохозяйственных высших учебных заведений / И. В. Шафранская, И. В. Колеснев, И. Н. Шафранский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Вр/Ш 306 и.о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а методика планирования экономических показателей для сельскохозяйственных организаций, позволяющая произвести дальнейшие расчеты по оптимизации программы развития сельскохозяйственной организации с применением персональных компьютеров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35. </w:t>
      </w:r>
      <w:r>
        <w:rPr>
          <w:rFonts w:cs="Arial" w:ascii="Arial" w:hAnsi="Arial"/>
          <w:b/>
          <w:bCs/>
          <w:sz w:val="24"/>
          <w:szCs w:val="24"/>
          <w:lang w:val="en-US"/>
        </w:rPr>
        <w:t>Folia Forestalia Polonika</w:t>
      </w:r>
      <w:r>
        <w:rPr>
          <w:rFonts w:cs="Arial" w:ascii="Arial" w:hAnsi="Arial"/>
          <w:sz w:val="24"/>
          <w:szCs w:val="24"/>
          <w:lang w:val="en-US"/>
        </w:rPr>
        <w:t>: journal / Forest Research Institute, Polish Academy nauk. - Warsaw; Sękocin Stary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. 57(3)</w:t>
      </w:r>
      <w:r>
        <w:rPr>
          <w:rFonts w:cs="Arial" w:ascii="Arial" w:hAnsi="Arial"/>
          <w:sz w:val="24"/>
          <w:szCs w:val="24"/>
          <w:lang w:val="en-US"/>
        </w:rPr>
        <w:t xml:space="preserve"> / ed. Iwona Skrzecz. - 2015. - 197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. : </w:t>
      </w:r>
      <w:r>
        <w:rPr>
          <w:rFonts w:cs="Arial" w:ascii="Arial" w:hAnsi="Arial"/>
          <w:sz w:val="24"/>
          <w:szCs w:val="24"/>
        </w:rPr>
        <w:t>граф</w:t>
      </w:r>
      <w:r>
        <w:rPr>
          <w:rFonts w:cs="Arial" w:ascii="Arial" w:hAnsi="Arial"/>
          <w:sz w:val="24"/>
          <w:szCs w:val="24"/>
          <w:lang w:val="en-US"/>
        </w:rPr>
        <w:t xml:space="preserve">., </w:t>
      </w:r>
      <w:r>
        <w:rPr>
          <w:rFonts w:cs="Arial" w:ascii="Arial" w:hAnsi="Arial"/>
          <w:sz w:val="24"/>
          <w:szCs w:val="24"/>
        </w:rPr>
        <w:t>табл</w:t>
      </w:r>
      <w:r>
        <w:rPr>
          <w:rFonts w:cs="Arial" w:ascii="Arial" w:hAnsi="Arial"/>
          <w:sz w:val="24"/>
          <w:szCs w:val="24"/>
          <w:lang w:val="en-US"/>
        </w:rPr>
        <w:t xml:space="preserve">. - (Series A - Forestry). -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SSN </w:t>
      </w:r>
      <w:r>
        <w:rPr>
          <w:rFonts w:cs="Arial" w:ascii="Arial" w:hAnsi="Arial"/>
          <w:sz w:val="24"/>
          <w:szCs w:val="24"/>
          <w:lang w:val="en-US"/>
        </w:rPr>
        <w:t xml:space="preserve">0071-6677. </w:t>
      </w:r>
      <w:r>
        <w:rPr>
          <w:rFonts w:cs="Arial" w:ascii="Arial" w:hAnsi="Arial"/>
          <w:sz w:val="24"/>
          <w:szCs w:val="24"/>
        </w:rPr>
        <w:t>(Шифр 630/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72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 / 57(3)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Журнал лесного научно-исследовательского Института Польш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nstytu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Budowcz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e</w:t>
      </w:r>
      <w:r>
        <w:rPr>
          <w:rFonts w:cs="Arial" w:ascii="Arial" w:hAnsi="Arial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  <w:lang w:val="en-US"/>
        </w:rPr>
        <w:t>nictw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zw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si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  <w:lang w:val="en-US"/>
        </w:rPr>
        <w:t>gnie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stytu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dawcz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  <w:lang w:val="en-US"/>
        </w:rPr>
        <w:t>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tach</w:t>
      </w:r>
      <w:r>
        <w:rPr>
          <w:rFonts w:cs="Arial" w:ascii="Arial" w:hAnsi="Arial"/>
          <w:sz w:val="24"/>
          <w:szCs w:val="24"/>
        </w:rPr>
        <w:t xml:space="preserve"> 2006-2014 / </w:t>
      </w:r>
      <w:r>
        <w:rPr>
          <w:rFonts w:cs="Arial" w:ascii="Arial" w:hAnsi="Arial"/>
          <w:sz w:val="24"/>
          <w:szCs w:val="24"/>
          <w:lang w:val="en-US"/>
        </w:rPr>
        <w:t>Instyt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dow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  <w:lang w:val="en-US"/>
        </w:rPr>
        <w:t>nictwa</w:t>
      </w:r>
      <w:r>
        <w:rPr>
          <w:rFonts w:cs="Arial" w:ascii="Arial" w:hAnsi="Arial"/>
          <w:sz w:val="24"/>
          <w:szCs w:val="24"/>
        </w:rPr>
        <w:t xml:space="preserve"> ; </w:t>
      </w:r>
      <w:r>
        <w:rPr>
          <w:rFonts w:cs="Arial" w:ascii="Arial" w:hAnsi="Arial"/>
          <w:sz w:val="24"/>
          <w:szCs w:val="24"/>
          <w:lang w:val="en-US"/>
        </w:rPr>
        <w:t>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B. Głowackiej ; comp. A. Arkuszewska [et al.]. - Sękocin Stary, 2015. - 303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. (</w:t>
      </w:r>
      <w:r>
        <w:rPr>
          <w:rFonts w:cs="Arial" w:ascii="Arial" w:hAnsi="Arial"/>
          <w:sz w:val="24"/>
          <w:szCs w:val="24"/>
        </w:rPr>
        <w:t>Шифр</w:t>
      </w:r>
      <w:r>
        <w:rPr>
          <w:rFonts w:cs="Arial" w:ascii="Arial" w:hAnsi="Arial"/>
          <w:sz w:val="24"/>
          <w:szCs w:val="24"/>
          <w:lang w:val="en-US"/>
        </w:rPr>
        <w:t xml:space="preserve"> 378.4/I 68 r.i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</w:t>
      </w:r>
      <w:r>
        <w:rPr>
          <w:rFonts w:cs="Arial" w:ascii="Arial" w:hAnsi="Arial"/>
          <w:sz w:val="24"/>
          <w:szCs w:val="24"/>
        </w:rPr>
        <w:t xml:space="preserve">Показаны </w:t>
      </w:r>
      <w:r>
        <w:rPr>
          <w:rFonts w:cs="Arial" w:ascii="Arial" w:hAnsi="Arial"/>
        </w:rPr>
        <w:t>развитие и достижения лесного научно-исследовательского Института Польши за 2006-2014 годы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37. </w:t>
      </w:r>
      <w:r>
        <w:rPr>
          <w:rFonts w:cs="Arial" w:ascii="Arial" w:hAnsi="Arial"/>
          <w:b/>
          <w:bCs/>
          <w:sz w:val="24"/>
          <w:szCs w:val="24"/>
          <w:lang w:val="en-US"/>
        </w:rPr>
        <w:t>Lesne Prace Badawcze=Forest</w:t>
      </w:r>
      <w:r>
        <w:rPr>
          <w:rFonts w:cs="Arial" w:ascii="Arial" w:hAnsi="Arial"/>
          <w:sz w:val="24"/>
          <w:szCs w:val="24"/>
          <w:lang w:val="en-US"/>
        </w:rPr>
        <w:t>    research papers : kwartalnik / Instytutu Badawczego Lesnictwa. - Sękocin Stary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. 76(4)</w:t>
      </w:r>
      <w:r>
        <w:rPr>
          <w:rFonts w:cs="Arial" w:ascii="Arial" w:hAnsi="Arial"/>
          <w:sz w:val="24"/>
          <w:szCs w:val="24"/>
          <w:lang w:val="en-US"/>
        </w:rPr>
        <w:t xml:space="preserve"> : Grudzie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ń / ed. Dorota Dobrowolska. - 2015. - 409 </w:t>
      </w:r>
      <w:r>
        <w:rPr>
          <w:rFonts w:eastAsia="Arial Unicode MS" w:cs="Arial" w:ascii="Arial" w:hAnsi="Arial"/>
          <w:sz w:val="24"/>
          <w:szCs w:val="24"/>
        </w:rPr>
        <w:t>с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: il., </w:t>
      </w:r>
      <w:r>
        <w:rPr>
          <w:rFonts w:eastAsia="Arial Unicode MS" w:cs="Arial" w:ascii="Arial" w:hAnsi="Arial"/>
          <w:sz w:val="24"/>
          <w:szCs w:val="24"/>
        </w:rPr>
        <w:t>табл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). - 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ISSN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1732-9442. </w:t>
      </w:r>
      <w:r>
        <w:rPr>
          <w:rFonts w:eastAsia="Arial Unicode MS" w:cs="Arial" w:ascii="Arial" w:hAnsi="Arial"/>
          <w:sz w:val="24"/>
          <w:szCs w:val="24"/>
        </w:rPr>
        <w:t>(Шифр 630/</w:t>
      </w:r>
      <w:r>
        <w:rPr>
          <w:rFonts w:eastAsia="Arial Unicode MS" w:cs="Arial" w:ascii="Arial" w:hAnsi="Arial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sz w:val="24"/>
          <w:szCs w:val="24"/>
        </w:rPr>
        <w:t xml:space="preserve"> 58 </w:t>
      </w:r>
      <w:r>
        <w:rPr>
          <w:rFonts w:eastAsia="Arial Unicode MS" w:cs="Arial" w:ascii="Arial" w:hAnsi="Arial"/>
          <w:sz w:val="24"/>
          <w:szCs w:val="24"/>
          <w:lang w:val="en-US"/>
        </w:rPr>
        <w:t>p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  <w:lang w:val="en-US"/>
        </w:rPr>
        <w:t>b</w:t>
      </w:r>
      <w:r>
        <w:rPr>
          <w:rFonts w:eastAsia="Arial Unicode MS" w:cs="Arial" w:ascii="Arial" w:hAnsi="Arial"/>
          <w:sz w:val="24"/>
          <w:szCs w:val="24"/>
        </w:rPr>
        <w:t>. / 76(4)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      </w:t>
      </w:r>
      <w:r>
        <w:rPr>
          <w:rFonts w:eastAsia="Arial Unicode MS" w:cs="Arial" w:ascii="Arial" w:hAnsi="Arial"/>
          <w:sz w:val="24"/>
          <w:szCs w:val="24"/>
        </w:rPr>
        <w:t xml:space="preserve">Сборник содержит </w:t>
      </w:r>
      <w:r>
        <w:rPr>
          <w:rFonts w:cs="Arial" w:ascii="Arial" w:hAnsi="Arial"/>
        </w:rPr>
        <w:t>труды лесного научно-исследовательского Института Польш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38. 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Wyzwania i szanse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leśnictwa XXI wieku : międzynarodowa Konferencja Naukowa z okazji Jubileuszu 85-lecia Instytutu Badawczego Leśnictwa = Challenges and Opportunities for 21st-Century Forestry    : an International Scientific Conference marking the 85th anniversary of the founding the Forest Research Institute / Instytut Budowczy Lesnictwa ; ed. Zbigniew Sierota. - Sękocin Stary, 2015. - 127 </w:t>
      </w:r>
      <w:r>
        <w:rPr>
          <w:rFonts w:eastAsia="Arial Unicode MS" w:cs="Arial" w:ascii="Arial" w:hAnsi="Arial"/>
          <w:sz w:val="24"/>
          <w:szCs w:val="24"/>
        </w:rPr>
        <w:t>с</w:t>
      </w:r>
      <w:r>
        <w:rPr>
          <w:rFonts w:eastAsia="Arial Unicode MS" w:cs="Arial" w:ascii="Arial" w:hAnsi="Arial"/>
          <w:sz w:val="24"/>
          <w:szCs w:val="24"/>
          <w:lang w:val="en-US"/>
        </w:rPr>
        <w:t>. (</w:t>
      </w:r>
      <w:r>
        <w:rPr>
          <w:rFonts w:eastAsia="Arial Unicode MS" w:cs="Arial" w:ascii="Arial" w:hAnsi="Arial"/>
          <w:sz w:val="24"/>
          <w:szCs w:val="24"/>
        </w:rPr>
        <w:t>Шифр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630/W 98 i. s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 Unicode MS" w:cs="Arial" w:ascii="Arial" w:hAnsi="Arial"/>
          <w:sz w:val="24"/>
          <w:szCs w:val="24"/>
        </w:rPr>
        <w:t>всего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:1 - </w:t>
      </w:r>
      <w:r>
        <w:rPr>
          <w:rFonts w:eastAsia="Arial Unicode MS" w:cs="Arial" w:ascii="Arial" w:hAnsi="Arial"/>
          <w:sz w:val="24"/>
          <w:szCs w:val="24"/>
        </w:rPr>
        <w:t>ХР</w:t>
      </w:r>
      <w:r>
        <w:rPr>
          <w:rFonts w:eastAsia="Arial Unicode MS" w:cs="Arial" w:ascii="Arial" w:hAnsi="Arial"/>
          <w:sz w:val="24"/>
          <w:szCs w:val="24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Приведены материалы международной научной конференции, посвященной 85-летию со дня основания научно-исследовательского института       лесного хозяйства «Проблемы и возможности лесного хозяйства XXI века»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Архитектура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9. </w:t>
      </w:r>
      <w:r>
        <w:rPr>
          <w:rFonts w:eastAsia="Arial Unicode MS" w:cs="Arial" w:ascii="Arial" w:hAnsi="Arial"/>
          <w:b/>
          <w:bCs/>
          <w:sz w:val="24"/>
          <w:szCs w:val="24"/>
        </w:rPr>
        <w:t>Другомилов, Роман Александр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сторическое развитие архитектурного благоустройства сельских поселений Беларуси [Электронный ресурс] : монография / Р. А. Другомил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728.6/Д 76 и. р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монографии описывается историческое развитие архитектурного благоустройства сельских поселений, расположенных на территории в границах современной Беларус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0. </w:t>
      </w:r>
      <w:r>
        <w:rPr>
          <w:rFonts w:eastAsia="Arial Unicode MS" w:cs="Arial" w:ascii="Arial" w:hAnsi="Arial"/>
          <w:b/>
          <w:bCs/>
          <w:sz w:val="24"/>
          <w:szCs w:val="24"/>
        </w:rPr>
        <w:t>Чантурия, Владимир Александр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амятники и памятные места Беларуси / В. А. Чантурия, Ю. В. Чантурия. - Минск : Харвест, 2015. - 414 с. (Шифр 72/Ч-186 п. и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здание посвящено выдающимся памятникам архитектуры и истории Беларуси, знакомит читателя с достопримечательностями древних городов - Минска, Гродно, Витебска, Полоцка, Гомеля, Бреста и других. Книга богато иллюстрирована и адресована всем, кто интересуется замечательной культурой белорусской земл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Языкознание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1. </w:t>
      </w:r>
      <w:r>
        <w:rPr>
          <w:rFonts w:eastAsia="Arial Unicode MS" w:cs="Arial" w:ascii="Arial" w:hAnsi="Arial"/>
          <w:b/>
          <w:bCs/>
          <w:sz w:val="24"/>
          <w:szCs w:val="24"/>
        </w:rPr>
        <w:t>Англо-русский и русско-английский</w:t>
      </w:r>
      <w:r>
        <w:rPr>
          <w:rFonts w:eastAsia="Arial Unicode MS" w:cs="Arial" w:ascii="Arial" w:hAnsi="Arial"/>
          <w:sz w:val="24"/>
          <w:szCs w:val="24"/>
        </w:rPr>
        <w:t xml:space="preserve"> словарь с грамматическими приложениями / сост. И. Л. Бельская. - Минск : ЮниПрессМаркет, 2013. - 670 с. : табл. (Шифр 811.111/А 648 и.р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 - К-т англ.яз.(2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анный словарь содержит 8000 статей в англо-русской части и более 9000 в русско-английской. Общее количество английских слов и выражений - около 40 тыс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2. </w:t>
      </w:r>
      <w:r>
        <w:rPr>
          <w:rFonts w:eastAsia="Arial Unicode MS" w:cs="Arial" w:ascii="Arial" w:hAnsi="Arial"/>
          <w:b/>
          <w:bCs/>
          <w:sz w:val="24"/>
          <w:szCs w:val="24"/>
        </w:rPr>
        <w:t>Бабин, Дмитрий Михайло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ольско-русский, русско-польский словарь / Д. М. Бабин. - 2-е изд. - Минск : ТетраСистемс, 2012. - 511 с. (Шифр 811.162.1/Б 125 п. с.-31610596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ловарь содержит 40 000 слов, отражающих современное состояние польского и русского литературных языков. Включает также значительное количество словосочетаний и фразеологизмов. В некоторых словарных статьях указываются грамматические и стилистические характерные признаки слов, необходимые для правильного перевода и употребления польских и русских слов. В конце словаря приведен список географических названий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3. </w:t>
      </w:r>
      <w:r>
        <w:rPr>
          <w:rFonts w:eastAsia="Arial Unicode MS" w:cs="Arial" w:ascii="Arial" w:hAnsi="Arial"/>
          <w:b/>
          <w:bCs/>
          <w:sz w:val="24"/>
          <w:szCs w:val="24"/>
        </w:rPr>
        <w:t>Довбнюк, Людмила Яковле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емецкий язык. Домашнее чтение и грамматический минимум : пособие для студентов заочного обучения специальности 1-56 01 01 - Землеустройство / Л. Я. Довбнюк, Л. В. Ладик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5. - 48 с. : табл. (Шифр 811.112.2/Д 58 н.я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0 - ХР(5), Ф-т ЗО(15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особие предназначено для самостоятельной и аудиторной работы студентов-заочников. Оно состоит из теоретической части по соответствующим грамматическим темам и практической части, в которой содержатся тексты для домашнего чтения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4. </w:t>
      </w:r>
      <w:r>
        <w:rPr>
          <w:rFonts w:eastAsia="Arial Unicode MS" w:cs="Arial" w:ascii="Arial" w:hAnsi="Arial"/>
          <w:b/>
          <w:bCs/>
          <w:sz w:val="24"/>
          <w:szCs w:val="24"/>
        </w:rPr>
        <w:t>Методика преподавания иностранных</w:t>
      </w:r>
      <w:r>
        <w:rPr>
          <w:rFonts w:eastAsia="Arial Unicode MS" w:cs="Arial" w:ascii="Arial" w:hAnsi="Arial"/>
          <w:sz w:val="24"/>
          <w:szCs w:val="24"/>
        </w:rPr>
        <w:t xml:space="preserve"> языков. Английский язык. Профессиональна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лексик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= Foreign language teaching methodology. English. Professional vocabulary : </w:t>
      </w:r>
      <w:r>
        <w:rPr>
          <w:rFonts w:eastAsia="Arial Unicode MS" w:cs="Arial" w:ascii="Arial" w:hAnsi="Arial"/>
          <w:sz w:val="24"/>
          <w:szCs w:val="24"/>
        </w:rPr>
        <w:t>учебно</w:t>
      </w:r>
      <w:r>
        <w:rPr>
          <w:rFonts w:eastAsia="Arial Unicode MS" w:cs="Arial" w:ascii="Arial" w:hAnsi="Arial"/>
          <w:sz w:val="24"/>
          <w:szCs w:val="24"/>
          <w:lang w:val="en-US"/>
        </w:rPr>
        <w:t>-</w:t>
      </w:r>
      <w:r>
        <w:rPr>
          <w:rFonts w:eastAsia="Arial Unicode MS" w:cs="Arial" w:ascii="Arial" w:hAnsi="Arial"/>
          <w:sz w:val="24"/>
          <w:szCs w:val="24"/>
        </w:rPr>
        <w:t>методическое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особие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/ </w:t>
      </w:r>
      <w:r>
        <w:rPr>
          <w:rFonts w:eastAsia="Arial Unicode MS" w:cs="Arial" w:ascii="Arial" w:hAnsi="Arial"/>
          <w:sz w:val="24"/>
          <w:szCs w:val="24"/>
        </w:rPr>
        <w:t>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С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Герасимук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[</w:t>
      </w:r>
      <w:r>
        <w:rPr>
          <w:rFonts w:eastAsia="Arial Unicode MS" w:cs="Arial" w:ascii="Arial" w:hAnsi="Arial"/>
          <w:sz w:val="24"/>
          <w:szCs w:val="24"/>
        </w:rPr>
        <w:t>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р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]. - </w:t>
      </w:r>
      <w:r>
        <w:rPr>
          <w:rFonts w:eastAsia="Arial Unicode MS" w:cs="Arial" w:ascii="Arial" w:hAnsi="Arial"/>
          <w:sz w:val="24"/>
          <w:szCs w:val="24"/>
        </w:rPr>
        <w:t>Минск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: </w:t>
      </w:r>
      <w:r>
        <w:rPr>
          <w:rFonts w:eastAsia="Arial Unicode MS" w:cs="Arial" w:ascii="Arial" w:hAnsi="Arial"/>
          <w:sz w:val="24"/>
          <w:szCs w:val="24"/>
        </w:rPr>
        <w:t>РИПО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, 2014. - 179 </w:t>
      </w:r>
      <w:r>
        <w:rPr>
          <w:rFonts w:eastAsia="Arial Unicode MS" w:cs="Arial" w:ascii="Arial" w:hAnsi="Arial"/>
          <w:sz w:val="24"/>
          <w:szCs w:val="24"/>
        </w:rPr>
        <w:t>с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: </w:t>
      </w:r>
      <w:r>
        <w:rPr>
          <w:rFonts w:eastAsia="Arial Unicode MS" w:cs="Arial" w:ascii="Arial" w:hAnsi="Arial"/>
          <w:sz w:val="24"/>
          <w:szCs w:val="24"/>
        </w:rPr>
        <w:t>рис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, </w:t>
      </w:r>
      <w:r>
        <w:rPr>
          <w:rFonts w:eastAsia="Arial Unicode MS" w:cs="Arial" w:ascii="Arial" w:hAnsi="Arial"/>
          <w:sz w:val="24"/>
          <w:szCs w:val="24"/>
        </w:rPr>
        <w:t>табл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(Шифр 811.111/М 545 п.и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6 - ЧЗ(2), К-т англ.яз.(4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учебно-методическом пособии представлен широкий диапазон методов преподавания языка и методологий: работа с лексикой; коммуникативный подход к изучению грамматики; развитие умений и навыков письменной речи, аудирования и чтения; обучение говорению. Предназначено для преподавателей английского языка в области туризма и гостеприимств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5. </w:t>
      </w:r>
      <w:r>
        <w:rPr>
          <w:rFonts w:eastAsia="Arial Unicode MS" w:cs="Arial" w:ascii="Arial" w:hAnsi="Arial"/>
          <w:b/>
          <w:bCs/>
          <w:sz w:val="24"/>
          <w:szCs w:val="24"/>
        </w:rPr>
        <w:t>Михальченя, Юрий Чеславович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особие по английскому языку "Обучение чтению текстов по специальности" : 1-74 06 06 - Материально-техническое обеспечение АПК, 1-74 06 01 - Техническое обеспечение процессов сельскохозяйственного производства, 1-74 06 04 - Техническое обеспечение мелиоративных и водохозяйственных работ / Ю. Ч. Михальченя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2-е изд., доп. и перераб. - Горки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Ч. 1</w:t>
      </w:r>
      <w:r>
        <w:rPr>
          <w:rFonts w:eastAsia="Arial Unicode MS" w:cs="Arial" w:ascii="Arial" w:hAnsi="Arial"/>
          <w:sz w:val="24"/>
          <w:szCs w:val="24"/>
        </w:rPr>
        <w:t>. - 2015. - 48 с. : табл.). (Шифр 811.111/М 693 п.п. / 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20 - ХР(5), АБ(15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ведены задания и упражнения по развитию разговорной речи на английском языке на основе текстов по сельскому хозяйству. Для студентов факультета механизации сельского хозяйств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6. </w:t>
      </w:r>
      <w:r>
        <w:rPr>
          <w:rFonts w:eastAsia="Arial Unicode MS" w:cs="Arial" w:ascii="Arial" w:hAnsi="Arial"/>
          <w:b/>
          <w:bCs/>
          <w:sz w:val="24"/>
          <w:szCs w:val="24"/>
        </w:rPr>
        <w:t>Русско-английский словарь. Англо-русский</w:t>
      </w:r>
      <w:r>
        <w:rPr>
          <w:rFonts w:eastAsia="Arial Unicode MS" w:cs="Arial" w:ascii="Arial" w:hAnsi="Arial"/>
          <w:sz w:val="24"/>
          <w:szCs w:val="24"/>
        </w:rPr>
        <w:t xml:space="preserve"> словарь : более 15000 слов и выражений / сост. Т. А. Спиридонова. - М. : РИПОЛ классик, 2013. - 208 с ; 430 с. - (1+1 или переверни книгу). (Шифр 811.111/Р 895 с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К-т англ.яз.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Авторефераты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7. </w:t>
      </w:r>
      <w:r>
        <w:rPr>
          <w:rFonts w:eastAsia="Arial Unicode MS" w:cs="Arial" w:ascii="Arial" w:hAnsi="Arial"/>
          <w:b/>
          <w:bCs/>
          <w:sz w:val="24"/>
          <w:szCs w:val="24"/>
        </w:rPr>
        <w:t>Карачевская, Елена Владимиро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ффективное функционирование рынка лекарственного растительного сырья в условиях инновационного развития экономики Республики Беларусь : автореферат дис. ... канд. экон. наук : 08.00.05 - Экономика и управление народным хозяйством (специализация - агропромышленный комплекс: экономика, организация и управление предприятиями, отраслями, комплексами) / Е. В. Карачевская ; Белорусская государственная сельскохозяйственная академия. - Горки, 2015. - 24 с. (Шифр 08.00.05/К 216 э. ф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7 - ХР(7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редставлены теоретико-методологические основы эффективного функционирования рынка лекарственного растительного сырья, включающие его обоснование как системы взаимосвязанных механизмов между аграрной сферой, фармацевтической и перерабатывающей промышленностью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48. </w:t>
      </w:r>
      <w:r>
        <w:rPr>
          <w:rFonts w:eastAsia="Arial Unicode MS" w:cs="Arial" w:ascii="Arial" w:hAnsi="Arial"/>
          <w:b/>
          <w:bCs/>
          <w:sz w:val="24"/>
          <w:szCs w:val="24"/>
        </w:rPr>
        <w:t>Арсеньева, Еле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евеста атамана : роман / Е. Арсеньева. - М. : Эксмо, 2011. - 381 с. - (Историю пишет любовь). (Шифр Р2/А 853 н.а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Жизнь красавицы Елизаветы полна опасных и захватывающих приключений. Только-только отшумела буря государственных интриг, едва не погубившая девушку, как над ее головой вновь нависла опасность. Судьба словно нарочно сталкивает Лизу с теми людьми, которые так или иначе повлияли на нее в прошлом. Среди них бравый разбойный атаман Вольной и молодой князь Алексей Измайлов. Пришло время выбирать, на чьей она стороне, и заглянуть в глаза своей истинной любви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9. </w:t>
      </w:r>
      <w:r>
        <w:rPr>
          <w:rFonts w:eastAsia="Arial Unicode MS" w:cs="Arial" w:ascii="Arial" w:hAnsi="Arial"/>
          <w:b/>
          <w:bCs/>
          <w:sz w:val="24"/>
          <w:szCs w:val="24"/>
        </w:rPr>
        <w:t>Груздов, Аркадий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ереговорщик : роман / А. Груздов, Е. Конышева. - Минск : Букмастер, 2011. - 253 с. - (Под прицелом). (Шифр Р2/Г 901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то приключенческий роман, события которого развиваются во времена Карибского кризиса, когда мир оказался буквально на пороге войны. Герои романа попадают в самые неожиданные ситуации и, как и обычно происходит, вынуждены выйти далеко за рамки плана, который навязывает им начальство. И, конечно же, все заканчивается самым неожиданным образом..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50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Завойчинская, Милена Валерье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ысшая Школа Библиотекарей. Боевая практика книгоходцев / М. В. Завойчинская. - М. : Эксмо, 2015. - 384 с. - (Академия Магии). (Шифр 821.161.1/З-136 в. ш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Чокнутый маг, подозрительно милые русалки, драки с упырями на ночном кладбище, призрак с дарами, от которых невозможно отказаться, кровавый ритуал и артефакт Исконной Тьмы... Да, не так представляла себе Кира летнюю практику по окончании первого курса Высшей Школы Библиотекарей. А как красиво все рисовалось..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1. </w:t>
      </w:r>
      <w:r>
        <w:rPr>
          <w:rFonts w:eastAsia="Arial Unicode MS" w:cs="Arial" w:ascii="Arial" w:hAnsi="Arial"/>
          <w:b/>
          <w:bCs/>
          <w:sz w:val="24"/>
          <w:szCs w:val="24"/>
        </w:rPr>
        <w:t>Завойчинская, Милена Валерье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ысшая Школа Библиотекарей. Магия книгоходцев / М. В. Завойчинская. - М. : Эксмо, 2015. - 384 с. - (Академия Магии). (Шифр 821.161.1/З-136 в. ш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Кто бы мог предположить, что поздние посиделки в закрытой библиотеке, схватка с книжным вором и простая деревянная швабра окажутся в сто раз результативнее ЕГЭ? И если последний не дал Кире Золотовой поступить в институт, тот все прочее в одночасье сделало ее студенткой самой необычной магической школы в Межреальности - Высшей Школы Библиотекарей. Именно там учат таких как она, наделенных магией книгоходцев, способных перемещаться по реальностям и нереальностям с помощью обычных книг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2. </w:t>
      </w:r>
      <w:r>
        <w:rPr>
          <w:rFonts w:eastAsia="Arial Unicode MS" w:cs="Arial" w:ascii="Arial" w:hAnsi="Arial"/>
          <w:b/>
          <w:bCs/>
          <w:sz w:val="24"/>
          <w:szCs w:val="24"/>
        </w:rPr>
        <w:t>Пратчетт, Терри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нтересные времена : фантастический роман / Т. Пратчетт ; пер. С. Увбарх. - М. : Эксмо, 2012. - 480 с. (Шифр 821.111/П 702 и. в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Анк-Морпорк вовсе не прилетал альбатрос из Агатовой империи и не доставлял письмо с требованием немедленно прислать Великого Волшебника. В результате чего Ринсвинда (очень редкий, вымирающий вид волшебника трусливого) не посылают на Противовесный континент с секретной миссией (абсолютно невыполнимой, тем более, что речь идет о Ринсвинде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3. </w:t>
      </w:r>
      <w:r>
        <w:rPr>
          <w:rFonts w:eastAsia="Arial Unicode MS" w:cs="Arial" w:ascii="Arial" w:hAnsi="Arial"/>
          <w:b/>
          <w:bCs/>
          <w:sz w:val="24"/>
          <w:szCs w:val="24"/>
        </w:rPr>
        <w:t>Романова, Марья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Страшные истории. Городские и деревенские : рассказы / М. Романова. - М. : АСТ, 2013. - 318 с. - (Бестселлеры Марьяны Романовой). (Шифр 821.161.1/Р 691 с. и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книге собраны страшные истории от Марьяны Романовой, давно заслужившей славу мастера ужасов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4. </w:t>
      </w:r>
      <w:r>
        <w:rPr>
          <w:rFonts w:eastAsia="Arial Unicode MS" w:cs="Arial" w:ascii="Arial" w:hAnsi="Arial"/>
          <w:b/>
          <w:bCs/>
          <w:sz w:val="24"/>
          <w:szCs w:val="24"/>
        </w:rPr>
        <w:t>Углов, Федор Григорьевич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Сердце хирурга / Ф. Г. Углов. - Изд.    доп. и перераб. - М. : АСТ, 2014. - 512 с. - (Медицинский бестселлер). (Шифр 617/У 254 с. х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Лучший медицинский роман ХХ века, написанный задолго до появления интереса к медицинским сериалам и книгам. Это реальный дневник хирурга, в котором правда все - от первого до последнего слова. Оторваться от истории из практики знаменитого хирурга невозможно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5. </w:t>
      </w:r>
      <w:r>
        <w:rPr>
          <w:rFonts w:eastAsia="Arial Unicode MS" w:cs="Arial" w:ascii="Arial" w:hAnsi="Arial"/>
          <w:b/>
          <w:bCs/>
          <w:sz w:val="24"/>
          <w:szCs w:val="24"/>
        </w:rPr>
        <w:t>Устинова, Татьяна Витальевна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Сразу после сотворения мира / Т. В. Устинова. - М. : Эксмо, 2013. - 352 с. - (Первая среди лучших). (Шифр 821.161.1/У 804 с. п.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Экземпляры: всего:1 - АБ(1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Жизнь Алексея Плетнева в самый неподходящий момент сделала кульбит, "мертвую петлю", и он оказался в совершенно незнакомом месте - деревне Остров Тверской губернии! Его прежний мир рухнул, а новый еще нужно сотворить. Ведь миры не рождаются в одночасье!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600" w:right="0" w:firstLine="300"/>
        <w:jc w:val="both"/>
        <w:rPr/>
      </w:pPr>
      <w:r>
        <w:rPr/>
      </w:r>
    </w:p>
    <w:sectPr>
      <w:type w:val="nextPage"/>
      <w:pgSz w:w="11906" w:h="16727"/>
      <w:pgMar w:left="1134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744</Words>
  <Characters>36211</Characters>
  <CharactersWithSpaces>3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/>
  <dc:description/>
  <dc:language>en-US</dc:language>
  <cp:lastModifiedBy/>
  <dcterms:modified xsi:type="dcterms:W3CDTF">2016-02-08T15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аева</vt:lpwstr>
  </property>
</Properties>
</file>