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 СОТРУДНИЧЕСТВЕ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г.Горки                                                                             «__»_______ 20   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«Белорусская государственная орденов Октябрьской Революции и Трудового Красного Знамени сельскохозяйственная академия», именуемое в дальнейшем «УО Белорусская государственная сельскохозяйственная академия», в лице ректора Великанова Виталия Викторовича, действующего на основании Устава, с одной стороны, и отдел по образованию _______________ районного исполнительного комитета, именуемый в дальнейшем «Отдел образования», в лице начальника _______________________, действующей на основании Положения, с другой стороны, государственное учреждение образова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, именуемое в дальнейшем «УОСО», в лице директор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______________</w:t>
        </w:r>
      </w:hyperlink>
      <w:r>
        <w:rPr>
          <w:rFonts w:cs="Times New Roman" w:ascii="Times New Roman" w:hAnsi="Times New Roman"/>
          <w:sz w:val="30"/>
          <w:szCs w:val="30"/>
        </w:rPr>
        <w:t>, действующего на основании Устава, с третьей стороны, а вместе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взаимовыгодного сотрудничества Сторон по организации классов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которых осуществляется изучение отдельных учебных предметов на повышенном уровне и проведение факультативных занятий </w:t>
      </w:r>
      <w:r>
        <w:rPr>
          <w:rFonts w:cs="Times New Roman" w:ascii="Times New Roman" w:hAnsi="Times New Roman"/>
          <w:sz w:val="30"/>
          <w:szCs w:val="30"/>
        </w:rPr>
        <w:t xml:space="preserve">«Введение в аграрные профессии» в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ах</w:t>
      </w:r>
      <w:r>
        <w:rPr>
          <w:rFonts w:cs="Times New Roman" w:ascii="Times New Roman" w:hAnsi="Times New Roman"/>
          <w:color w:val="000000"/>
          <w:sz w:val="30"/>
          <w:szCs w:val="30"/>
        </w:rPr>
        <w:t>, содержание которых связано с аграрной деятельность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Обязанности Сторон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1. УО «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Белорусская государственная сельскохозяйственная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академия»</w:t>
      </w:r>
      <w:r>
        <w:rPr>
          <w:rFonts w:cs="Times New Roman" w:ascii="Times New Roman" w:hAnsi="Times New Roman"/>
          <w:b/>
          <w:sz w:val="30"/>
          <w:szCs w:val="30"/>
        </w:rPr>
        <w:t xml:space="preserve"> обязуе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1. организовать учебно-методическое обеспечение факультативных заняти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2. оказывать консультативную поддержку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3. принимать учащихся УОСО для ознакомления с образовательным процессом и материально-технической базой УО «Белорусская государственная сельскохозяйственная академия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DengXian;等线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2.1.4. проводить </w:t>
      </w:r>
      <w:r>
        <w:rPr>
          <w:rFonts w:eastAsia="DengXian;等线" w:cs="Times New Roman" w:ascii="Times New Roman" w:hAnsi="Times New Roman"/>
          <w:sz w:val="30"/>
          <w:szCs w:val="30"/>
          <w:lang w:eastAsia="zh-CN"/>
        </w:rPr>
        <w:t>Республиканский конкурс для школьников 5-11 классов «АгроНТРИ-Беларусь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DengXian;等线" w:cs="Times New Roman"/>
          <w:sz w:val="30"/>
          <w:szCs w:val="30"/>
          <w:lang w:eastAsia="zh-CN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zh-C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.2. Отдел образования обязуе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1. обеспечить контроль за выполнением УОСО обязанностей в рамках настоящего договора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3. УОСО обязуе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.1. обеспечить проведение факультативных занятий в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ах «Введение в аграрные профессии», факультативных занятий «Мир сельского хозяйства»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для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bCs/>
          <w:sz w:val="30"/>
          <w:szCs w:val="30"/>
        </w:rPr>
        <w:t xml:space="preserve"> классов</w:t>
      </w:r>
      <w:r>
        <w:rPr>
          <w:rFonts w:cs="Times New Roman" w:ascii="Times New Roman" w:hAnsi="Times New Roman"/>
          <w:sz w:val="30"/>
          <w:szCs w:val="30"/>
        </w:rPr>
        <w:t xml:space="preserve"> необходимым кадровым составом педагогических работников УОСО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2. создавать оптимальные условия для проведения факультативных занятий аграрной направленности на базе УОСО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DengXian;等线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2.3.3. принимать участие в </w:t>
      </w:r>
      <w:r>
        <w:rPr>
          <w:rFonts w:eastAsia="DengXian;等线" w:cs="Times New Roman" w:ascii="Times New Roman" w:hAnsi="Times New Roman"/>
          <w:sz w:val="30"/>
          <w:szCs w:val="30"/>
          <w:lang w:eastAsia="zh-CN"/>
        </w:rPr>
        <w:t>Республиканском конкурсе среди школьников 5-11 классов «АгроНТРИ-Беларусь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DengXian;等线" w:cs="Times New Roman"/>
          <w:sz w:val="30"/>
          <w:szCs w:val="30"/>
          <w:lang w:eastAsia="zh-CN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zh-CN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3. Стороны обязую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в необходимых случаях осуществлять совместные мероприятия, представляющие интерес для обеих Сторон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незамедлительно информировать друг друга о возникающих затруднениях, которые могут привести к невыполнению, либо ненадлежащему выполнению как настоящего Договора в целом, так и отдельных его услови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каждая из Сторон вправе получать от другой Стороны информацию об исполнении настоящего Договора, если предоставление такой информации не нарушает коммерческой тайны Стороны, предоставляющей данную информац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4. Защита коммерческой тай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роны обязуются сохранять конфиденциальность полученных в связи с исполнением настоящего Договора информации, знаний, опыта и не разглашать их без письменного согласия другой Ст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5. Рассмотрение спо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споры между Сторонами, касающиеся исполнения настоящего Договора, разрешаются в соответствии с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6. Срок действия Договор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Настоящий Договор вступает в силу со дня его подписания Сторонами и действует в течение 5 (пяти) л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2. Действие настоящего Договора прекращается по соглашению Сторон либо по требования одной из Сторон по истечении 30 календарных дней после направления этой Стороной другой Стороне письменного уведомления о прекращении действия настоящего Договора. В ином случае Договор считается пролонгированным на следующий календарный год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 Настоящий Договор может быть изменен или дополнен по обоюдному согласию Сторон путем подписания ими дополнительного соглашения, являющегося неотъемлемой частью настоящего Договора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7. Юридические адреса сторон</w:t>
      </w:r>
    </w:p>
    <w:p>
      <w:pPr>
        <w:pStyle w:val="Style18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27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О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орусская государственная сельскохозяйственная академ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213407, Республика Беларусь Могилевская область,  г.Го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Мичур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2900001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00000  в  ЦБУ № 70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№ 714 ОАО АСБ   «Беларусбанк» г.Го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Н 700077852, ОК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49304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Вели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__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образованию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___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exact" w:line="216" w:before="5" w:after="0"/>
      <w:ind w:left="10" w:right="10" w:firstLine="370"/>
      <w:jc w:val="both"/>
    </w:pPr>
    <w:rPr>
      <w:rFonts w:ascii="Times New Roman" w:hAnsi="Times New Roman" w:cs="Times New Roman"/>
      <w:color w:val="000000"/>
      <w:sz w:val="24"/>
    </w:rPr>
  </w:style>
  <w:style w:type="paragraph" w:styleId="Atabl">
    <w:name w:val="A_tabl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0"/>
      <w:ind w:left="0" w:hanging="0"/>
    </w:pPr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hinichi.schools.by/director/10883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6:00Z</dcterms:created>
  <dc:creator>qwerdsf</dc:creator>
  <dc:description/>
  <cp:keywords/>
  <dc:language>en-US</dc:language>
  <cp:lastModifiedBy>Николай Кудрявец</cp:lastModifiedBy>
  <cp:lastPrinted>2018-04-14T12:25:00Z</cp:lastPrinted>
  <dcterms:modified xsi:type="dcterms:W3CDTF">2025-09-23T06:46:00Z</dcterms:modified>
  <cp:revision>3</cp:revision>
  <dc:subject/>
  <dc:title/>
</cp:coreProperties>
</file>