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 СОТРУДНИЧЕСТВ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.Горки                                                                             «__»_______ 20   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«Белорусская государственная орденов Октябрьской Революции и Трудового Красного Знамени сельскохозяйственная академия», именуемое в дальнейшем «УО Белорусская государственная сельскохозяйственная академия», в лице ректора Великанова Виталия Викторовича, действующего на основании Устава, с одной стороны, и отдел по образованию _______________ районного исполнительного комитета, именуемый в дальнейшем «Отдел образования», в лице начальника _______________________, действующей на основании Положения, с другой стороны, государственное учреждение образо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, именуемое в дальнейшем «УОСО», в лице дирек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______________</w:t>
        </w:r>
      </w:hyperlink>
      <w:r>
        <w:rPr>
          <w:rFonts w:cs="Times New Roman" w:ascii="Times New Roman" w:hAnsi="Times New Roman"/>
          <w:sz w:val="30"/>
          <w:szCs w:val="30"/>
        </w:rPr>
        <w:t>, действующего на основании Устава, с третье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взаимовыгодного сотрудничества Сторон по организации классо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которых осуществляется изучение отдельных учебных предметов на повышенном уровне и проведение факультативных занятий </w:t>
      </w:r>
      <w:r>
        <w:rPr>
          <w:rFonts w:cs="Times New Roman" w:ascii="Times New Roman" w:hAnsi="Times New Roman"/>
          <w:sz w:val="30"/>
          <w:szCs w:val="30"/>
        </w:rPr>
        <w:t xml:space="preserve">«Введение в аграрные профессии»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ах</w:t>
      </w:r>
      <w:r>
        <w:rPr>
          <w:rFonts w:cs="Times New Roman" w:ascii="Times New Roman" w:hAnsi="Times New Roman"/>
          <w:color w:val="000000"/>
          <w:sz w:val="30"/>
          <w:szCs w:val="30"/>
        </w:rPr>
        <w:t>, содержание которых связано с аграрной деятельность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язанности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О «</w:t>
      </w:r>
      <w:r>
        <w:rPr>
          <w:rFonts w:cs="Times New Roman" w:ascii="Times New Roman" w:hAnsi="Times New Roman"/>
          <w:b/>
          <w:bCs/>
          <w:sz w:val="30"/>
          <w:szCs w:val="30"/>
        </w:rPr>
        <w:t>Белорусская государственная сельскохозяйственная академия»</w:t>
      </w:r>
      <w:r>
        <w:rPr>
          <w:rFonts w:cs="Times New Roman" w:ascii="Times New Roman" w:hAnsi="Times New Roman"/>
          <w:b/>
          <w:sz w:val="30"/>
          <w:szCs w:val="30"/>
        </w:rPr>
        <w:t xml:space="preserve"> обязуетс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ать учебно-методическое обеспечение факультативных занятий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ть консультативную поддержку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щихся УОСО для ознакомления с образовательным процессом и материально-технической базой УО «Белорусская государственная сельскохозяйственная академ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образования обязуетс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контроль за выполнением УОСО обязанностей в рамках настоящего договора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ОСО обязуетс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ть проведение факультативных занятий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ах «Введение в аграрные профессии» необходимым кадровым составом педагогических работников УОСО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вать оптимальные условия для проведения факультативных занятий аграрной направленности на базе УОС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ороны обязуютс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еобходимых случаях осуществлять совместные мероприятия, представляющие интерес для обеих Сторон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медлительно информировать друг друга о возникающих затруднениях, которые могут привести к невыполнению, либо ненадлежащему выполнению как настоящего Договора в целом, так и отдельных его условий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ая из Сторон вправе получать от другой Стороны информацию об исполнении настоящего Договора, если предоставление такой информации не нарушает коммерческой тайны Стороны, предоставляющей данную информац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коммерческой тай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роны обязуются сохранять конфиденциальность полученных в связи с исполнением настоящего Договора информации, знаний, опыта и не разглашать их без письменного согласия друг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смотрение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споры между Сторонами, касающиеся исполнения настоящего Договора, разрешаю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ок действия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Договор вступает в силу со дня его подписания Сторонами и действует в течение 5 (пяти) лет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ие настоящего Договора прекращается по соглашению Сторон либо по требования одной из Сторон по истечении 30 календарных дней после направления этой Стороной другой Стороне письменного уведомления о прекращении действия настоящего Договора. В ином случае Договор считается пролонгированным на следующий календарный год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Договор может быть изменен или дополнен по обоюдному согласию Сторон путем подписания ими дополнительного соглашения, являющегося неотъемлемой частью настоящего Договор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Юридические адреса сторон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7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рус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213407, Республика Беларусь Могилевская область,  г.Г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2900001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00000  в  ЦБУ № 7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714 ОАО АСБ   «Беларусбанк» г.Г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Н 700077852, ОК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49304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ели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образованию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hinichi.schools.by/director/10883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6:00Z</dcterms:created>
  <dc:creator>qwerdsf</dc:creator>
  <dc:description/>
  <cp:keywords/>
  <dc:language>en-US</dc:language>
  <cp:lastModifiedBy>Николай Кудрявец</cp:lastModifiedBy>
  <cp:lastPrinted>2018-04-14T12:25:00Z</cp:lastPrinted>
  <dcterms:modified xsi:type="dcterms:W3CDTF">2024-09-10T07:16:00Z</dcterms:modified>
  <cp:revision>2</cp:revision>
  <dc:subject/>
  <dc:title/>
</cp:coreProperties>
</file>