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rPr>
          <w:rStyle w:val="FontStyle29"/>
          <w:sz w:val="24"/>
          <w:szCs w:val="24"/>
        </w:rPr>
      </w:pPr>
      <w:bookmarkStart w:id="0" w:name="top1"/>
      <w:r>
        <w:rPr>
          <w:rStyle w:val="FontStyle29"/>
          <w:b/>
          <w:bCs/>
          <w:sz w:val="24"/>
          <w:szCs w:val="24"/>
        </w:rPr>
        <w:t>Законы Республики Беларусь</w:t>
      </w:r>
      <w:bookmarkEnd w:id="0"/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Кодекс Республики Беларусь об образовании (ред. от 04.01.2014). Зарегистрировано в Национальном реестре правовых актов Республики Беларусь 17 января 2011 г. № 2/179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Кодекс Республики Беларусь об административных правонарушениях от 21 апреля 2003 г. № 194-З. (ред. от 15.07.2015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государственных символах Республики Беларусь» от 05.07.2004 № 301-З (ред. от 08.07.2015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 от 21.12.2005 № 73-З (ред. от 04.01.2014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противодействии торговле людьми» от 7 января 2012 г. № 350-3. (ред. от 16.12.2014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основах деятельности по профилактике правонарушений» от 04.01.2014 № 122-З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основах системы профилактики безнадзорности и правонарушений несовершеннолетних» от 31 мая 2003 г. № 200-З (ред. от 12.12.2013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Аб музеях i музейным фондзе Рэспублiкi Беларусь» от 12 снежня 2005 г. № 70-З (ред. от 03.07.2011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государственной поддержке молодежных и детских общественных объединений в Республике Беларусь» от 9 ноября 1999 г. № 30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информации, информатизации и защите информации» от 10 ноября 2008 г. № 455-З (ред. от 04.01.2014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социальной защите граждан, пострадавших от катастрофы на Чернобыльской АЭС, других радиационных аварий» от 6 января 2009 г. № 9-З (ред. от 14.07.2014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 правах ребенка» от 19.11.1993 № 2570-XII (ред. от 12.12.2013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основах государственной молодежной политики» от 07.12.2009 № 65-З (ред. от 04.06.2015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оказании психологической помощи» от 1 июля 2010 г. № 153-З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Закон Республики Беларусь «Об общественных объединениях» 4 октября 1994 г. № 3254-XII (ред. от 04.11.2013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Закон Республики Беларусь «О свободе совести и религиозных организациях» от 17 декабря 1992 г. № 2024 –ХII (в ред. от 22 декабря 2011г. № 328-3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</w:p>
    <w:p>
      <w:pPr>
        <w:pStyle w:val="TextBodyIndent"/>
        <w:ind w:firstLine="425"/>
        <w:rPr/>
      </w:pPr>
      <w:bookmarkStart w:id="1" w:name="top2"/>
      <w:bookmarkEnd w:id="1"/>
      <w:r>
        <w:rPr>
          <w:rStyle w:val="FontStyle29"/>
          <w:b/>
          <w:sz w:val="24"/>
          <w:szCs w:val="24"/>
        </w:rPr>
        <w:t xml:space="preserve">Декреты, Директивы Президента Республики Беларусь </w:t>
      </w:r>
    </w:p>
    <w:p>
      <w:pPr>
        <w:pStyle w:val="TextBodyIndent"/>
        <w:ind w:firstLine="425"/>
        <w:rPr/>
      </w:pPr>
      <w:bookmarkStart w:id="2" w:name="top2"/>
      <w:bookmarkEnd w:id="2"/>
      <w:r>
        <w:rPr>
          <w:rStyle w:val="FontStyle29"/>
          <w:sz w:val="24"/>
          <w:szCs w:val="24"/>
        </w:rPr>
        <w:t xml:space="preserve">Декрет № 5 от 5 мая 2009 г «О внесении дополнений и изменений в декрет Президента Республики Беларусь» от 24 ноября 2006 г. № 18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Декрет Президента Республики Беларусь № 6 от 28.12.2014 (ред. от 28.12.2014) «О неотложных мерах по противодействию незаконному обороту наркотиков»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Декрет Президента Республики Беларусь 24 ноября 2006 г. № 18 «О дополнительных мерах по государственной защите детей в неблагополучных семьях в ред. Декрета Президента Республики Беларусь» от 05.05.2009 № 5 (ред. 09.03.2010, Указа Президента Республики Беларусь от 09.03.2010 № 143, Декретов Президента Республики Беларусь от 27.06.2011 № 6, от 23.02.2012 № 2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Директива Президента Республики Беларусь от 11.03.2004 № 1 (ред. от 12.10.2015) «О мерах по укреплению общественной безопасности и дисциплины». </w:t>
      </w:r>
    </w:p>
    <w:p>
      <w:pPr>
        <w:pStyle w:val="TextBodyIndent"/>
        <w:ind w:firstLine="425"/>
        <w:rPr>
          <w:rStyle w:val="FontStyle29"/>
          <w:b/>
          <w:b/>
          <w:sz w:val="24"/>
          <w:szCs w:val="24"/>
        </w:rPr>
      </w:pPr>
      <w:r>
        <w:rPr/>
      </w:r>
      <w:bookmarkStart w:id="3" w:name="top3"/>
      <w:bookmarkStart w:id="4" w:name="top3"/>
      <w:bookmarkEnd w:id="4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Указы Президента Республики Беларусь </w:t>
      </w:r>
    </w:p>
    <w:p>
      <w:pPr>
        <w:pStyle w:val="TextBodyIndent"/>
        <w:ind w:firstLine="425"/>
        <w:rPr/>
      </w:pPr>
      <w:bookmarkStart w:id="5" w:name="top3"/>
      <w:bookmarkEnd w:id="5"/>
      <w:r>
        <w:rPr>
          <w:rStyle w:val="FontStyle29"/>
          <w:sz w:val="24"/>
          <w:szCs w:val="24"/>
        </w:rPr>
        <w:t xml:space="preserve">Указ Президента Республики Беларусь «О социальной поддержке обучающихся» от 6 сентября 2011 г. № 398 (ред. от 25.05.2015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 предоставлении социальных льгот некоторым категориям несовершеннолетних детей» от 2 октября 2010 г. № 517 (ред. от 30.09.2011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» 16 июня 2003 г. № 254 (ред. от 01.08.2011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 первоочередных мерах по реализации государственной молодежной политики в Республике Беларусь» 17 июня 1996 г. № 215 г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б организации деятельности студенческих отрядов на территории Республики Беларусь» от 16.04.2012 № 181 (ред. от 13.11.2015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 совершенствовании кадрового обеспечения идеологической работы в Республике Беларусь» № 111 20 февраля 2004 г. (ред. от 06.06.2013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Указ Президента Республики Беларусь «О некоторых вопросах обеспечения прав детей-сирот и детей, оставшихся без попечения родителей» от 9 августа 2007 г. № 378. № 1/8812 (ред. от 13.05.2013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6" w:name="top4"/>
      <w:bookmarkStart w:id="7" w:name="top4"/>
      <w:bookmarkEnd w:id="7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Постановления Совета Министров Республики Беларусь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bookmarkStart w:id="8" w:name="top4"/>
      <w:bookmarkEnd w:id="8"/>
      <w:r>
        <w:rPr>
          <w:rStyle w:val="FontStyle29"/>
          <w:sz w:val="24"/>
          <w:szCs w:val="24"/>
        </w:rPr>
        <w:t xml:space="preserve">Об утверждении Положения о порядке, условиях, содержании и формах взаимодействия учреждений образования с религиозными организациями в вопросах воспитания обучающихся от 24 июня 2011г. № 838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расходах государства на содержание детей, находящихся на государственном обеспечении, подлежащих возмещению в доход бюджета от 26 января 2009 г. № 94 (ред. от 28.07.2015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 от 05.04.2013 № 269 (ред. от 24.07.2014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 от 26.12.2006 № 1728 (ред. от 03.05.2014) (вместе с «Положением о порядке признания детей нуждающимися в государственной защите», «Положением о порядке предоставления детям статуса детей, оставшихся без попечения родителей, утраты этого статуса и возврата таких детей родителям», «Положением о порядке закрепления жилых помещений за детьми-сиротами и детьми, оставшимися без попечения родителей»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становление Совета Министров Республики Беларусь от 21.03.2011 № 349 «О комплексе мер по реализации государственной молодежной политики»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 23 июня 2010 г. № 958 (ред. от 11.10.2013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ложение о порядке организации работы по установлению и осуществлению опеки (попечительства) над несовершеннолетними детьми 20.05.2006 № 637 (ред. от 05.02.2014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</w:p>
    <w:p>
      <w:pPr>
        <w:pStyle w:val="TextBodyIndent"/>
        <w:ind w:firstLine="425"/>
        <w:rPr/>
      </w:pPr>
      <w:bookmarkStart w:id="9" w:name="top5"/>
      <w:bookmarkEnd w:id="9"/>
      <w:r>
        <w:rPr>
          <w:rStyle w:val="FontStyle29"/>
          <w:b/>
          <w:sz w:val="24"/>
          <w:szCs w:val="24"/>
        </w:rPr>
        <w:t xml:space="preserve">Постановления Министерства образования Республики Беларусь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bookmarkStart w:id="10" w:name="top5"/>
      <w:bookmarkEnd w:id="10"/>
      <w:r>
        <w:rPr>
          <w:rStyle w:val="FontStyle29"/>
          <w:sz w:val="24"/>
          <w:szCs w:val="24"/>
        </w:rPr>
        <w:t xml:space="preserve"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 от 25 июля 2011 г. № 116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Инструкции о порядке выявления несовершеннолетних, нуждающихся в государственной защите 28 июля 2004 г. № 47 (ред. от 25.07.2011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типовых штатах и нормативах численности работников учреждений образования от 25.05.2015 № 43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Положения о Совете учреждения образования по профилактике безнадзорности и правонарушений несовершеннолетних. Постановление Министерства образования Республики Беларусь 16 февраля 2009 г. № 6 (ред. от 20.11.2012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Концепции непрерывного воспитания детей и учащейся молодежи от 15.07.2015 № 82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Инструкция о проведении республиканской акции учащейся молодежи «Жыву ў Беларусі і тым ганаруся» 27.01.2006 № 4 (Зарегистрировано в Национальном реестре правовых актов Республики Беларусь 07.02.2006 №8/13938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11" w:name="top6"/>
      <w:bookmarkStart w:id="12" w:name="top6"/>
      <w:bookmarkEnd w:id="12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Государственные программы, комплексы мер и мероприятий, планы Министерства образования по их реализации </w:t>
      </w:r>
    </w:p>
    <w:p>
      <w:pPr>
        <w:pStyle w:val="TextBodyIndent"/>
        <w:ind w:firstLine="425"/>
        <w:rPr/>
      </w:pPr>
      <w:hyperlink r:id="rId2">
        <w:bookmarkStart w:id="13" w:name="top6"/>
        <w:bookmarkEnd w:id="13"/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мплекс мер по профилактике суицидального поведения населения Республики Беларусь на 2015 - 2019 годы. Утверждено Министерством здравоохранения 07.04.2015 г.</w:t>
        </w:r>
      </w:hyperlink>
      <w:r>
        <w:rPr>
          <w:rStyle w:val="FontStyle29"/>
          <w:sz w:val="24"/>
          <w:szCs w:val="24"/>
        </w:rPr>
        <w:t xml:space="preserve"> </w:t>
      </w:r>
    </w:p>
    <w:p>
      <w:pPr>
        <w:pStyle w:val="TextBodyIndent"/>
        <w:ind w:firstLine="425"/>
        <w:rPr/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лан мероприятий по правовому просвещению граждан на 2016 – 2020 годы. Утверждено Постановлением Совета Министров Республики Беларусь 20.01.2016 № 37</w:t>
        </w:r>
      </w:hyperlink>
      <w:r>
        <w:rPr>
          <w:rStyle w:val="FontStyle29"/>
          <w:sz w:val="24"/>
          <w:szCs w:val="24"/>
        </w:rPr>
        <w:t xml:space="preserve">. </w:t>
      </w:r>
    </w:p>
    <w:p>
      <w:pPr>
        <w:pStyle w:val="TextBodyIndent"/>
        <w:ind w:firstLine="425"/>
        <w:rPr/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Рэспубліканскі план мерапрыемстваў па правядзенні ў 2016 годзе Года культуры. Зацверджана Пастановай Савета Міністраў Рэспублікі Беларусь 25.01.2016 № 51</w:t>
        </w:r>
      </w:hyperlink>
      <w:r>
        <w:rPr>
          <w:rStyle w:val="FontStyle29"/>
          <w:sz w:val="24"/>
          <w:szCs w:val="24"/>
        </w:rPr>
        <w:t xml:space="preserve">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Национальный план действий по улучшению положения детей и охране их прав на 2012-2016 годы: утвержден постановлением Совета Министров Республики Беларусь от 12 марта 2012 г. № 218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Комплекс мероприятий по предотвращению распространения алкоголя, наркотических и психотропных веществ среди обучающихся учреждений общего среднего, профессионально-технического, среднего специального и высшего образования, утвержденный 12.11.2014 г. [Электронный ресурс]. – Режим доступа: </w:t>
      </w:r>
      <w:hyperlink r:id="rId5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mgiro.minsk.edu.by/main.aspx?guid=52253</w:t>
        </w:r>
      </w:hyperlink>
      <w:r>
        <w:rPr>
          <w:rStyle w:val="FontStyle29"/>
          <w:sz w:val="24"/>
          <w:szCs w:val="24"/>
        </w:rPr>
        <w:t xml:space="preserve">. – Дата доступа: 02.06.201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Комплекс мер, направленный на снижение алкоголизации населения, употребления наркотических средств и уменьшение уровня смертности, вызванной управляемыми причинами, утвержденный Министерством здравоохранения Республики Беларусь 28.06.2012 во исполнение поручений Совета Министров Республики Беларусь от 6 апреля 2012 года №38/223-67, 204-179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Комплекс мер по популяризации историко-культурного, духовного наследия белорусского народа и достижений Республики Беларусь. [Электронный ресурс]. –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edu.gov.by/sm.aspx?guid=92523</w:t>
        </w:r>
      </w:hyperlink>
      <w:r>
        <w:rPr>
          <w:rStyle w:val="FontStyle29"/>
          <w:sz w:val="24"/>
          <w:szCs w:val="24"/>
        </w:rPr>
        <w:t xml:space="preserve">. – Дата доступа: 02.06.201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План мероприятий, направленных на формирование у обучающихся уважения к государственным символам Республики Беларусь. [Электронный ресурс]. – Режим доступа: </w:t>
      </w:r>
      <w:hyperlink r:id="rId7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www.ripo.unibel.by/index.php?id=31</w:t>
        </w:r>
      </w:hyperlink>
      <w:r>
        <w:rPr>
          <w:rStyle w:val="FontStyle29"/>
          <w:sz w:val="24"/>
          <w:szCs w:val="24"/>
        </w:rPr>
        <w:t xml:space="preserve">. – Дата доступа: 02.06.201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Программа сотрудничества Министерства образования Республики Беларусь и Белорусской Православной Церкви на 2015-2020 гг., утверждена 12 февраля 2015 г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14" w:name="top7"/>
      <w:bookmarkStart w:id="15" w:name="top7"/>
      <w:bookmarkEnd w:id="15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Приказы Министерства образования Республики Беларусь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bookmarkStart w:id="16" w:name="top7"/>
      <w:bookmarkEnd w:id="16"/>
      <w:r>
        <w:rPr>
          <w:rStyle w:val="FontStyle29"/>
          <w:sz w:val="24"/>
          <w:szCs w:val="24"/>
        </w:rPr>
        <w:t xml:space="preserve">Программа воспитания и защиты прав и законных интересов детей, находящихся в социально опасном положении. Утверждена Приказом Министерства образования Республики Беларусь 24.05.2011 № 33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идеологическом сопровождении воспитательной работы № 497 от 26.12.2003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дополнительных мерах по профилактике и пресечению курения в учреждениях образования от 27.09.2011 №599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 утверждении примерного Положения об отделе (управлении) воспитательной работы с молодежью высшего и среднего специального учебных заведений от 30 августа 1996 г. № 37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О системном развитии физического воспитания и спорта детей и учащейся молодежи в Республике Беларусь от 27.09.2010 № 623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О состоянии работы органов управления и учреждений образования по профилактике правонарушений, наркомании, токсикомании и алкоголизма среди учащихся и студентов от 14.06.2004 г. № 739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создании информационно-пропагандистских групп 9 июля 2003 г. № 283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17" w:name="top8"/>
      <w:bookmarkStart w:id="18" w:name="top8"/>
      <w:bookmarkEnd w:id="18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Нормативные документы других Министерств и ведомств </w:t>
      </w:r>
    </w:p>
    <w:p>
      <w:pPr>
        <w:pStyle w:val="TextBodyIndent"/>
        <w:ind w:firstLine="425"/>
        <w:rPr/>
      </w:pPr>
      <w:bookmarkStart w:id="19" w:name="top8"/>
      <w:bookmarkEnd w:id="19"/>
      <w:r>
        <w:rPr>
          <w:rStyle w:val="FontStyle29"/>
          <w:sz w:val="24"/>
          <w:szCs w:val="24"/>
        </w:rPr>
        <w:t xml:space="preserve">Приказ Министерства здравоохранения Республики Беларусь «О мерах по профилактике суицидов и оказании помощи лицам, совершившим суицидальные попытки от 09.07.2007 №575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Приказ Министерства здравоохранения Республики Беларусь «О комплексных мерах по профилактике суицидоопасного поведения населения Республики Беларусь на 2015-2019 годы» от 07.04.2015г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20" w:name="top9"/>
      <w:bookmarkStart w:id="21" w:name="top9"/>
      <w:bookmarkEnd w:id="21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Письма Министерства образования Республики Беларусь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hyperlink r:id="rId8" w:tgtFrame="_blank">
        <w:bookmarkStart w:id="22" w:name="top9"/>
        <w:bookmarkEnd w:id="22"/>
        <w:r>
          <w:rPr>
            <w:rStyle w:val="InternetLink"/>
            <w:rFonts w:ascii="Times New Roman" w:hAnsi="Times New Roman" w:cs="Times New Roman"/>
            <w:sz w:val="24"/>
            <w:szCs w:val="24"/>
          </w:rPr>
          <w:t>Методические рекомендации отдела идеологической и воспитательной работы в высшей школе РИВШ по организации воспитательной, социальной и идеологической работы в учреждениях высшего образования на учебный год</w:t>
        </w:r>
      </w:hyperlink>
      <w:r>
        <w:rPr>
          <w:rStyle w:val="FontStyle29"/>
          <w:sz w:val="24"/>
          <w:szCs w:val="24"/>
        </w:rPr>
        <w:t>.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Письмо Министерства образования Республики Беларусь 8 мая 2003 г. № 20-12/20 «Методические рекомендации по организации и проведению в учебных заведениях информационных часов»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Инструктивно-методическое письмо об организации классного руководства и работы куратора учебной группы в учреждениях образования от 29.11.2012г № 11-01-07/П755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  <w:bookmarkStart w:id="23" w:name="top10"/>
      <w:bookmarkStart w:id="24" w:name="top10"/>
      <w:bookmarkEnd w:id="24"/>
    </w:p>
    <w:p>
      <w:pPr>
        <w:pStyle w:val="TextBodyIndent"/>
        <w:ind w:firstLine="425"/>
        <w:rPr/>
      </w:pPr>
      <w:r>
        <w:rPr>
          <w:rStyle w:val="FontStyle29"/>
          <w:b/>
          <w:sz w:val="24"/>
          <w:szCs w:val="24"/>
        </w:rPr>
        <w:t xml:space="preserve">Методические рекомендации Министерства образования Республики Беларусь </w:t>
      </w:r>
    </w:p>
    <w:p>
      <w:pPr>
        <w:pStyle w:val="TextBodyIndent"/>
        <w:ind w:firstLine="425"/>
        <w:rPr/>
      </w:pPr>
      <w:bookmarkStart w:id="25" w:name="top10"/>
      <w:bookmarkEnd w:id="25"/>
      <w:r>
        <w:rPr>
          <w:rStyle w:val="FontStyle29"/>
          <w:sz w:val="24"/>
          <w:szCs w:val="24"/>
        </w:rPr>
        <w:t xml:space="preserve">Методические рекомендации по проведению индивидуальной профилактической работы с обучающимися, состоящими на учете в инспекции по делам несовершеннолетних, в 2015/2016 учебном году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Рекомендации по использованию государственной символики в учреждениях образования (утв. Министерством образования Республики Беларусь 15 июля 2013 г.). </w:t>
      </w:r>
    </w:p>
    <w:p>
      <w:pPr>
        <w:pStyle w:val="TextBodyIndent"/>
        <w:ind w:firstLine="425"/>
        <w:rPr/>
      </w:pPr>
      <w:r>
        <w:rPr>
          <w:rStyle w:val="FontStyle29"/>
          <w:sz w:val="24"/>
          <w:szCs w:val="24"/>
        </w:rPr>
        <w:t xml:space="preserve">Рекомендации о порядке организации и проведения дискотек и других молодежных культурно-досуговых мероприятий в Республике Беларусь (11 февраля 2003 г. № 25-12/133). 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Методические рекомендации по проведению республиканской патриотической акции «Я – грамадзянін Беларусі».</w:t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</w:p>
    <w:p>
      <w:pPr>
        <w:pStyle w:val="TextBodyIndent"/>
        <w:ind w:firstLine="425"/>
        <w:rPr>
          <w:rStyle w:val="FontStyle2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unibel.by/assets/site/cvr/files/kompl_merposuiceidu.pdf" TargetMode="External"/><Relationship Id="rId3" Type="http://schemas.openxmlformats.org/officeDocument/2006/relationships/hyperlink" Target="http://ripo.unibel.by/assets/site/cvr/files/kompl_mer_pravov.PDF" TargetMode="External"/><Relationship Id="rId4" Type="http://schemas.openxmlformats.org/officeDocument/2006/relationships/hyperlink" Target="http://ripo.unibel.by/assets/site/cvr/files/plan_godkultury.PDF" TargetMode="External"/><Relationship Id="rId5" Type="http://schemas.openxmlformats.org/officeDocument/2006/relationships/hyperlink" Target="http://mgiro.minsk.edu.by/main.aspx?guid=52253" TargetMode="External"/><Relationship Id="rId6" Type="http://schemas.openxmlformats.org/officeDocument/2006/relationships/hyperlink" Target="http://ripo.unibel.by/www.edu.gov.by/sm.aspx?guid=92523" TargetMode="External"/><Relationship Id="rId7" Type="http://schemas.openxmlformats.org/officeDocument/2006/relationships/hyperlink" Target="http://www.ripo.unibel.by/index.php?id=31" TargetMode="External"/><Relationship Id="rId8" Type="http://schemas.openxmlformats.org/officeDocument/2006/relationships/hyperlink" Target="http://www.nihe.bsu.by/images/ideology/&#1052;&#1077;&#1090;&#1088;&#1077;&#1082;_&#1048;&#1042;&#1056;_&#1059;&#1042;&#1054;_2015_2016__&#1086;&#1090;&#1076;&#1077;&#1083;&#1072;&#1048;&#1042;&#1056;&#1042;&#1064;_&#1056;&#1048;&#1042;&#1064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3:00Z</dcterms:created>
  <dc:creator>SamLab.ws</dc:creator>
  <dc:description/>
  <dc:language>en-US</dc:language>
  <cp:lastModifiedBy>atom</cp:lastModifiedBy>
  <dcterms:modified xsi:type="dcterms:W3CDTF">2016-03-31T11:53:00Z</dcterms:modified>
  <cp:revision>2</cp:revision>
  <dc:subject/>
  <dc:title/>
</cp:coreProperties>
</file>