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42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ГОРЕЦКИЙ РАЙИСПОЛКОМ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ТДЕЛ ИДЕОЛОГИЧЕСКОЙ РАБОТЫ, КУЛЬТУРЫ И ПО ДЕЛАМ МОЛОДЕЖ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МАТЕР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для информационно-пропагандистских гру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ЮЧЕВЫЕ АСПЕКТЫ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Л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ЕЗИДЕНТА РЕСПУБЛИКИ БЕЛАРУСЬ А.Г.ЛУКАШЕНКО БЕЛОРУССКОМУ НАРОДУ И НАЦИОНАЛЬНОМУ СОБРАНИЮ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4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  <w:tab/>
        <w:tab/>
        <w:tab/>
        <w:tab/>
        <w:t>г. Го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  <w:tab/>
        <w:tab/>
        <w:tab/>
        <w:tab/>
        <w:t>май 2016г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КЛЮЧЕВЫЕ АСПЕКТЫ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ОСЛ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РЕЗИДЕНТА РЕСПУБЛИКИ БЕЛАРУСЬ А.Г.ЛУКАШЕНКО БЕЛОРУССКОМУ НАРОДУ И НАЦИОНАЛЬНОМУ СОБРАНИЮ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СПУБЛИКИ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В соответствии со статьей 84 Конституции Республики Беларусь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21 апреля 2016 г. Президент Республики Беларусь А.Г.Лукашенко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на совместном заседании Палаты представителей и Совета Республики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обратился с ежегодным Посланием к белорусскому народу и Национальному собранию Республики Беларусь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Тема Послания – </w:t>
      </w:r>
      <w:r>
        <w:rPr>
          <w:rFonts w:eastAsia="Times New Roman" w:cs="Times New Roman" w:ascii="Times New Roman" w:hAnsi="Times New Roman"/>
          <w:b/>
          <w:spacing w:val="-8"/>
          <w:sz w:val="26"/>
          <w:szCs w:val="26"/>
        </w:rPr>
        <w:t xml:space="preserve">«От 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</w:rPr>
        <w:t>уверенного</w:t>
      </w:r>
      <w:r>
        <w:rPr>
          <w:rFonts w:eastAsia="Times New Roman" w:cs="Times New Roman" w:ascii="Times New Roman" w:hAnsi="Times New Roman"/>
          <w:b/>
          <w:spacing w:val="-8"/>
          <w:sz w:val="26"/>
          <w:szCs w:val="26"/>
        </w:rPr>
        <w:t xml:space="preserve"> старта 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/>
          <w:spacing w:val="-8"/>
          <w:sz w:val="26"/>
          <w:szCs w:val="26"/>
        </w:rPr>
        <w:t xml:space="preserve"> к успеху 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</w:rPr>
        <w:t>нового</w:t>
      </w:r>
      <w:r>
        <w:rPr>
          <w:rFonts w:eastAsia="Times New Roman" w:cs="Times New Roman" w:ascii="Times New Roman" w:hAnsi="Times New Roman"/>
          <w:b/>
          <w:spacing w:val="-8"/>
          <w:sz w:val="26"/>
          <w:szCs w:val="26"/>
        </w:rPr>
        <w:t xml:space="preserve"> пятилетия»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а государства акцентировал внимание на следующих основных тематических блок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задачи в экономической сфер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человеческий капита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совершенствование кадровой полит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задачи законодательной ветви вл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иоритеты внешней и оборонной полити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 ЗАДАЧАХ В ЭКОНОМИЧЕСКОЙ СФЕР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Вс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ре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которые касаются экономики, в этом году конкретизированы и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риня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Их просто нужно реализовать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рямым руководством к действию является Указ от 23 февраля 2016 г. № 78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О мерах по повышению эффективности социально-экономического комплекса Республики Беларусь»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далее – Указ № 78)</w:t>
      </w:r>
      <w:r>
        <w:rPr>
          <w:rFonts w:eastAsia="Times New Roman" w:cs="Times New Roman" w:ascii="Times New Roman" w:hAnsi="Times New Roman"/>
          <w:sz w:val="26"/>
          <w:szCs w:val="26"/>
        </w:rPr>
        <w:t>. В нем определены основные направления работы, предельно четко расписано каждому, что и как делать», – заявил Глава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Первое. Снижение всех видов затрат на производство и реализацию продук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>«Это – стратегическое направление повышения конкурентоспособ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экономики. Оно касается каждого рабочего места, технологического участка, завода, сельхозпредприятия, региона и отрасли. Перед государственными органами поставлена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задача обеспечить снижение себестоимости не менее чем на 25%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И она должна быть выполнена», – отметил Глава государства. Президент при этом пояснил, что в первую очередь ставку надо делать на внедрение эффективных методов управления, использование современных стандартов качества и технологических регла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Второе. Эффективная занятость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«Для снижения затрат на производство не обойтись без оптимизации численности работников. Это означает, что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на каждое сокращенное место должно быть создано новое, более производительн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Задача непростая. Нужны высокотехнологичные инвестиции и подготовка высококвалифицированных кадров», – отметил Глава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абочие места создаются не для отчетов, а для люд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«Еще один аспект проблемы. Пока создаются новые рабочие места,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необходимо обеспечить условия и для самозанятости людей</w:t>
      </w:r>
      <w:r>
        <w:rPr>
          <w:rFonts w:eastAsia="Times New Roman" w:cs="Times New Roman" w:ascii="Times New Roman" w:hAnsi="Times New Roman"/>
          <w:sz w:val="26"/>
          <w:szCs w:val="26"/>
        </w:rPr>
        <w:t>. Сегодня ситуация на рынке труда достаточно изменчива. Нужно быстро на это реагировать», – резюмировал Глава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Местные органы власти должны сконцентрировать усилия на создании необходимой инфраструктуры для новых рабочих мест в малом бизнесе и условий для его рос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Третье. Инвестиции и новые проек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вестиционная политика в 2016 году должна соответствовать следующим принцип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е привлечение прямых иностранных инвести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нцентрация вложений в активные основные средства: в передовые технологии, информационные системы, робототехник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вышение отдачи от вложенных средств за счет эффективности управления проект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«В этом году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для восстановления экономического роста необходимо привлечь не менее $1,5 млрд. прямых иностранных инвестиций на чистой основе</w:t>
      </w:r>
      <w:r>
        <w:rPr>
          <w:rFonts w:eastAsia="Times New Roman" w:cs="Times New Roman" w:ascii="Times New Roman" w:hAnsi="Times New Roman"/>
          <w:sz w:val="26"/>
          <w:szCs w:val="26"/>
        </w:rPr>
        <w:t>, что позволит заместить недостающие внутренние ресурсы внешними источниками», – отметил Глава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н обратил внимание, что сегодня в мире одним из крупнейших инвесторов является Китай. «Для Беларуси в настоящее время открыта кредитная линия на $8 млрд. Обещано при освоении миллиардов долларов столько, сколько надо для страны», – напомнил 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 сотрудничестве с международными финансовыми организациями заложен большой инвестиционный потенциа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«Это откроет двери для многих крупных инвесторов. Особого внимания требует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развитие 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</w:rPr>
        <w:t>сотрудничества с Международным валютным фондом</w:t>
      </w:r>
      <w:r>
        <w:rPr>
          <w:rFonts w:eastAsia="Times New Roman" w:cs="Times New Roman" w:ascii="Times New Roman" w:hAnsi="Times New Roman"/>
          <w:sz w:val="26"/>
          <w:szCs w:val="26"/>
        </w:rPr>
        <w:t>», – выразил уверенность белорусский лид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Четвертое. Рост и диверсификация экспо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лександр Лукашенко подчеркнул: «Важнейшим приоритетом был и остается экспорт, его рост и обязательно диверсификац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«На сегодняшний день, на традиционных рынках сбыта отечественной продукции (в первую очередь России и Украины) сократился платежеспособный спрос. В этой связи Беларусь не может просто ждать, когда он возрастет, поэтому, поставлена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задача диверсификации белорусского экспор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, – заметил белорусский лиде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15 году для создания условий доступа на новые рынки было сделано немало, в том числе на высшем уровне. Были достигнуты договоренности о расширении торгово-экономического сотрудничества с Китаем, Индией, Пакистаном, Вьетнамом. «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Ключевым фактором в продвижении экспорта является обеспечение пакетного принципа прода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в комплексе с послепродажным обслуживанием, оперативным ремонтом, дополнительным сервисом», – резюмировал Глава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Пятое. Рациональное импортозамещ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Беларусь уже не первый год занимается импортозамещением. Однако сейчас этому направлению надо придать новый импульс и смысл. Сфер применения достаточно много», – отметил Александр Лукашен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сновным элементом динамичного импортозамещения является расширение объемов локализации производства на совместных предприятия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становлено целевое задание по достижению объема выручки от реализации импортозамещающей продукции на уровне не менее 600 млн. долл. США в год. Причем </w:t>
      </w:r>
      <w:r>
        <w:rPr>
          <w:rFonts w:eastAsia="Times New Roman" w:cs="Times New Roman" w:ascii="Times New Roman" w:hAnsi="Times New Roman"/>
          <w:b/>
          <w:spacing w:val="-8"/>
          <w:sz w:val="26"/>
          <w:szCs w:val="26"/>
        </w:rPr>
        <w:t>импортозамещающие проекты предстоит реализовать за счет внебюджетных источник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Шестое. Качество проду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Качество продукции – важнейшая составляющая конкурентоспособности.</w:t>
      </w:r>
      <w:r>
        <w:rPr>
          <w:rFonts w:eastAsia="Times New Roman"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На каждом предприятии «диктатура качества» должна стать показателем профессионализма в организации производ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, – отметил Александр Лукашенко. По его словам, сегодня ослаблена требовательность к руководству предприятий по внедрению систем управления каче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Седьмое. Наука и иннов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авительству поручено до 1 июля 2016 г. обеспечить подготовку Государственной программы инновационного развития, в которой определить все ключевые подходы, приоритетные направления, первоочередные меры и инструменты для формирования экономики зн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 словам главы государства, стратегией развития Беларуси становится переход на путь инновационного развития. «И причина не в ограниченности минерально-сырьевых ресурсов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Тренд в экономике сегодня совершенно иной: главное богатство – это мозги, наука, иннов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, – заявил Президен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лександр Лукашенко считает, что в реализации инновационной стратегии первое место должно отводиться Национальной академии наук (далее – НАН Беларуси) и Парку высоких технологий (далее – ПВТ). «Мы давно обсуждали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новый формат работы НАН Беларус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создание научной инновационно-производственной корпо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ориентированной на формирование высокотехнологичного сектора на собственной исследовательской и технологической базе. Сегодня НАН Беларуси может интенсивно развивать космическую деятельность, нано- и биоиндустрию, робототехнику», – сказал Глава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Восьмое. Развитие госсектора и частного бизне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елорусский лидер заявил, что улучшение деловой среды – это постоянный процесс. Положительные результаты есть и подтверждаются международными экспертами. «В последнем отчете Всемирного банка «Ведение бизнеса 2016 года» по показателю «Налогообложение» наша страна заняла 63-е место среди почти 200 государств, продвинувшись за пять лет на 126 позиций. Но мы не останавливаемся на достигнутом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Цель – войти в первую тридцатку стран по условиям ведения бизнеса</w:t>
      </w:r>
      <w:r>
        <w:rPr>
          <w:rFonts w:eastAsia="Times New Roman" w:cs="Times New Roman" w:ascii="Times New Roman" w:hAnsi="Times New Roman"/>
          <w:sz w:val="26"/>
          <w:szCs w:val="26"/>
        </w:rPr>
        <w:t>», – подчеркнул Глава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Основной стратегией развития и основой государственных предприятий должны стать эффективность и прибыльность. Каждое проблемное предприятие необходимо рассмотреть исходя из перспектив его деятельности. Но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закрытие предприятий – это не перспектива, речь идет о ликвидации неэффективной деятельности, а не предприятий и коллектив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, – отметил Александр Лукашенко. Глава государства при этом подчеркнул, что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если какое-либо предприятие и будет закрыто, то на его месте обязательно должно появиться новое предприят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Девятое. Макроэкономическая стабиль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лександр Лукашенко отметил, что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макроэкономическая стабильность – это прежде всего низкие це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«Чтобы их сохранить, необходимо обеспечить равновесие платежного баланса и бюджета. Платежный баланс формируется за счет устойчивого положительного сальдо внешней торговли, роста экспорта, привлечения прямых иностранных инвестиций и позволяет обеспечить своевременное погашение внешних обязательств», – сказал белорусский лиде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Требуется активизировать процесс дедолларизации экономики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 этом Глава государства акцентировал внимание на том, что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дедолларизация невозможна без изменения сознания, психологии людей, привыкших все считать в условных единица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«Следует уже в текущем году принять все необходимые решения, чтобы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максимально отказаться от привязки ставок налогов, пошлин, арендной платы, тарифов к иностранной валюте и установить их исключительно в белорусских рублях</w:t>
      </w:r>
      <w:r>
        <w:rPr>
          <w:rFonts w:eastAsia="Times New Roman" w:cs="Times New Roman" w:ascii="Times New Roman" w:hAnsi="Times New Roman"/>
          <w:sz w:val="26"/>
          <w:szCs w:val="26"/>
        </w:rPr>
        <w:t>», – подчеркнул Презид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«Тем более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деноминация – это новый этап развития национальной денежной систем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Она проводится не только для удобства финансовых расчетов. Это обеспечение макроэкономической стабильности в стране. А значит – низкая инфляция, низкие процентные ставки и восстановление экономической активно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Десятое. Оптимальное развитие основных отраслей эконом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Задача Правительству – обеспечить реализацию потенциала модернизированных предприятий базовых отраслей 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</w:rPr>
        <w:t>промышленности и ускоренное развитие новых высокотехнологичных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секторов</w:t>
      </w:r>
      <w:r>
        <w:rPr>
          <w:rFonts w:eastAsia="Times New Roman" w:cs="Times New Roman" w:ascii="Times New Roman" w:hAnsi="Times New Roman"/>
          <w:sz w:val="26"/>
          <w:szCs w:val="26"/>
        </w:rPr>
        <w:t>», – подчеркнул Александр Лукашен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Белорусский лидер заострил внимание на том, что в мире активно идет переход к новой промышленной политике. «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Динамику развития определяют новые сектора экономики, основанные на IT-, био-, нанотехнологиях</w:t>
      </w:r>
      <w:r>
        <w:rPr>
          <w:rFonts w:eastAsia="Times New Roman" w:cs="Times New Roman" w:ascii="Times New Roman" w:hAnsi="Times New Roman"/>
          <w:sz w:val="26"/>
          <w:szCs w:val="26"/>
        </w:rPr>
        <w:t>. Традиционные для рынка товары фактически приобретают новую жизнь за счет современных потребительских качеств и инновационных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ельское хозяйство – важнейшая сфера деятельности, определяющая не только продовольственную безопасность и социальную стабильность в обществе, но и экспортный потенциал страны. «Белорусские продукты узнаваемы и востребованы. Это в основном заслуга наших передовых хозяйств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о итогам прошедшего года почти каждая четвертая сельхозорганизация убыточна. Важнейший элемент оздоровления экономики села – это «вытягивание» отстающих коллективов до уровня средних, а тех, в свою очередь, – до передовик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, – сказал Президен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 базе Минторга необходимо создать мощный антимонопольный орган, который объединит в себе функции поддержки добросовестной конкуренции и недопущения злоупотреблений со стороны монополис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Еще одно направление, которое, по словам белорусского лидера, необходимо развивать, – это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саморегулирование в торговле, улучшение привлекательности данного вида деятельности в малочисленных и отдаленных населенных пункта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«Именно здесь должны более активно работать не только организации Белкоопсоюза, но и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частный бизне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как крупные торговые сети, так и индивидуальные предприниматели). Необходимо при этом принять меры по сближению отечественных производителей и потребителей», – отметил Глава государст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 ЧЕЛОВЕЧЕСКОМ КАПИТАЛ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 нынешних условиях для государства очень непросто придерживаться социальной направленности и принципов социальной справедливости. Но мы на этом стоим и стоять будем, несмотря на всякие трудности</w:t>
      </w:r>
      <w:r>
        <w:rPr>
          <w:rFonts w:eastAsia="Times New Roman" w:cs="Times New Roman" w:ascii="Times New Roman" w:hAnsi="Times New Roman"/>
          <w:sz w:val="26"/>
          <w:szCs w:val="26"/>
        </w:rPr>
        <w:t>», – подчеркнул Глава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«В этом году особый общественный резонанс получили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вопросы совершенствования пенсионной системы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сказал Александр Лукашенко, - Обсуждались разные варианты решения этой проблемы»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Наиболее рациональным признано постепенное увеличение возраста выхода на пенс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Мы сделали этот первый шаг. Он будет длиться 6–7 лет, а дальш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как я говорил,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мы вместе </w:t>
      </w:r>
      <w:r>
        <w:rPr>
          <w:rFonts w:eastAsia="Times New Roman" w:cs="Times New Roman" w:ascii="Times New Roman" w:hAnsi="Times New Roman"/>
          <w:sz w:val="26"/>
          <w:szCs w:val="26"/>
        </w:rPr>
        <w:t>с вам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вернемся к этому вопросу, если в этом будет необходимость</w:t>
      </w:r>
      <w:r>
        <w:rPr>
          <w:rFonts w:eastAsia="Times New Roman" w:cs="Times New Roman" w:ascii="Times New Roman" w:hAnsi="Times New Roman"/>
          <w:sz w:val="26"/>
          <w:szCs w:val="26"/>
        </w:rPr>
        <w:t>», – сказал белорусский лид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«Еще один акцент, на котором должны быть сконцентрированы усилия Правительства, –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оказание социальной поддержки людям с ограниченными возможностя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Мы всегда с особым вниманием относились к нуждам, потребностям ветеранов Великой Отечественной и других войн. Беларусь раньше, чем другие государства Восточной Европы и СНГ, решили их проблемы, в том числе и самые тяжелые – жилищные. Все эти годы проводилась и будет проводиться меры по улучшению качества жизни этих людей», – констатировал Президен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«В обеспечении благополучия всех слоев населения особую роль играет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динамичное развитие здравоохран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Эта сфера является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приоритетом белорусского государства», – подчеркнул белорусский лидер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За последние годы в Беларуси модернизированы все звенья системы здравоохранения – от фельдшерско-акушерских пунктов до областных больниц и современных медицинских центров. Высокотехнологичные операции проводятся во всех регионах стр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«В поликлиниках не должно быть очеред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– отметил Александр Лукашенко. –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Надо завершить информатизацию рабочих мест практических врачей для внедрения технологии электронного рецепта и перехода на электронные карты пациента</w:t>
      </w:r>
      <w:r>
        <w:rPr>
          <w:rFonts w:eastAsia="Times New Roman"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Здоровье человека зависит от многих факторов. Один из важнейших –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физическая культура и спор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уководителям организаций совместно с профсоюзами следует шире применять методы морального, материального стимулирования работников, ведущих здоровый образ жизни и занимающихся физической культурой и спорт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«Что касается задач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в демографической сфере</w:t>
      </w:r>
      <w:r>
        <w:rPr>
          <w:rFonts w:eastAsia="Times New Roman" w:cs="Times New Roman" w:ascii="Times New Roman" w:hAnsi="Times New Roman"/>
          <w:sz w:val="26"/>
          <w:szCs w:val="26"/>
        </w:rPr>
        <w:t>, то главное остается неизменным: создание условий для роста населения страны, – отметил белорусский лидер. – В 2015 году уровень рождаемости практически сравнялся с уровнем смертности, родилось почти 120 тыс. детишек. Такой рождаемости не было больше 20 л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 словам Главы государства, демографические программы доказали свою результативность, их реализация продолжится в полном объеме. Уже задействован такой механизм поддержки семьи, как материнский капитал, а также помощь в решении жилищных проблем. «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Мы и дальше будем прежде всего уделять внимание многодетным семьям в плане жиль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, – добавил он. «Развитие семейной инфраструктуры, создание условий для семейного досуга, культурно-массовых развлечений, совместных занятий спортом как в городской, так и в сельской местности – еще одно немаловажное условие в деле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сплочения семьи</w:t>
      </w:r>
      <w:r>
        <w:rPr>
          <w:rFonts w:eastAsia="Times New Roman" w:cs="Times New Roman" w:ascii="Times New Roman" w:hAnsi="Times New Roman"/>
          <w:sz w:val="26"/>
          <w:szCs w:val="26"/>
        </w:rPr>
        <w:t>», – считает Президент Белару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Качественного совершенствования требует сегодня система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езидент напомнил о задаче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одготовки и выпуска для школ, ссузов и вузов современной учебной литератур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 самом высоком уровне. Причем такое издание должно быть и в электронной вер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езидент считает необходимым в каждом отдельном случае рассматривать целесообразность направления на учебу за границу. В качестве одного из позитивных примеров он привел подготовку белорусских специалистов для космической отрасли в Китае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Глава государства не видит смысла в том, чтобы массово отправлять на учебу за рубеж, не учитывая экономического эффек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При этом он сказал, что если предприятие или организация видят необходимость отправить специалиста учиться за границу, то, они сами принимают такое реш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«Ратуя за улучшение высшего образования, многие с надеждой смотрят на недавнее вступление Беларуси в Болонский процесс. Конечно, важно, что мы вливаемся в некую общеобразовательную европейскую «реку». Сможем реализовать тесные контакты с зарубежными вузами, проводить студенческие обмены, участвовать в совместных научных проектах. Белорусская высшая школа еще с советских времен имеет богатый опыт организации учебного процесса, и мы не должны утратить положительные качества, – сказал Глава государства. – Речь идет прежде всего о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системе патриотического, морально-этического и эстетического воспит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которая требует всяческой поддержки и развития в современных условиях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«Здесь мне видится особая роль нашей системы образования, которая должна, во-первых,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научить молодежь жить в нынешней насыщенной и очень информационной сред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Во-вторых,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воспитывать нравственную личность, прививать чувство гражданской ответственности человеку с младых лет</w:t>
      </w:r>
      <w:r>
        <w:rPr>
          <w:rFonts w:eastAsia="Times New Roman" w:cs="Times New Roman" w:ascii="Times New Roman" w:hAnsi="Times New Roman"/>
          <w:sz w:val="26"/>
          <w:szCs w:val="26"/>
        </w:rPr>
        <w:t>, чтобы каждый смог видеть разницу между добром и злом и выбирать именно ту положительную сторону любого явления», – добавил Александр Лукашен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дно из важных достижений государства за двадцатипятилетнюю историю независимости –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сохранение богатого и разнообразного исторического наследия белорусов, удовлетворение культурных запросов люд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«Главная задача в Год культуры – активизация интеллектуальных и духовных сил общества, прежде всего молодежи, для дальнейшего социально-экономического развития страны», – сказал белорусский лиде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еобходимо уделить особое внимание культурной безопасности государ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«К сожалению, в настоящее время и эта сфера духовной жизни народа стала ареной для противостояния политических сил, размежеваний и дележки достижений. Сегодня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задача – не допустить конфронтации общества, всячески содействовать его консолидации ради благополучного настоящего и будущего нашей страны</w:t>
      </w:r>
      <w:r>
        <w:rPr>
          <w:rFonts w:eastAsia="Times New Roman" w:cs="Times New Roman" w:ascii="Times New Roman" w:hAnsi="Times New Roman"/>
          <w:sz w:val="26"/>
          <w:szCs w:val="26"/>
        </w:rPr>
        <w:t>», – заявил Александр Лукашен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езидент отметил, что на реализацию государственной программы «Культура Беларуси» на 2016–2020 гг. заложены солидные средства республиканского и местных бюджетов. «Правительство и местная власть обязаны помнить, что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каждый рубль, вложенный в строительство и реконструкцию объектов культуры, должен приносить пользу</w:t>
      </w:r>
      <w:r>
        <w:rPr>
          <w:rFonts w:eastAsia="Times New Roman" w:cs="Times New Roman" w:ascii="Times New Roman" w:hAnsi="Times New Roman"/>
          <w:sz w:val="26"/>
          <w:szCs w:val="26"/>
        </w:rPr>
        <w:t>.» – сказал белорусский лид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нынешних условиях особенно важна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защита нашего информационного простран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Необходимо умело и системно противостоять негативным явлениям, настойчиво проводить свою линию, защищая интересы белорусского народа и государства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Клевете, различным инсинуациям нужно давать решительный отпор</w:t>
      </w:r>
      <w:r>
        <w:rPr>
          <w:rFonts w:eastAsia="Times New Roman" w:cs="Times New Roman" w:ascii="Times New Roman" w:hAnsi="Times New Roman"/>
          <w:sz w:val="26"/>
          <w:szCs w:val="26"/>
        </w:rPr>
        <w:t>», – сказал Глава государст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 СОВЕРШЕНСТВОВАНИИ КАДРОВОЙ ПОЛИ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протяжении становления суверенитета страны у нас сформирована кадровая политика как стратегическая деятельность государства и его органов управления. Изменения в экономике влекут за собой корректировку в работе с кадрами. Особую актуальность приобретает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одготовка руководителей новой форм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способных адаптироваться к сложной обстанов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нынешней ситуации необходимо решать следующие задачи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Перв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Государственная кадровая политика должна быть направлена на реализацию приоритетов социально-экономического развития и обеспечить подготовку и расстановку кадров, способных осуществить эффективное управление отраслями экономики. Задача органов власти –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оддержать профессиональных, инициативных работник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поощрять их самостоятельность и высокую результатив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Второе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птимизация и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формирование компактного управленческого аппарата на основе научного подхода, инновационных кадровых технолог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Правительству совместно с Администрацией Президента необходимо обеспечить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овышение эффективности работы кадровой вертикали, престижа государственной служб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безусловное и качественное выполнение мероприятий по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сокращению излишних и дублирующих функций органов госупр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контролирующих и правоохранительных орган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Третье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бновление и плановая ротация государственного аппарата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родолжить курс на омоложение, создание эффективного резерва, наращивание потенциала кадр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Важно их максимально быстрое профессиональное становление в качестве современных управляющих, способных придать новый импульс в развитии той или иной сферы деятельности. На их подготовку необходимо мобилизовать все имеющиеся ресурсы: образовательный, научный, административный. И особенно – интеллектуальны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Четвертое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ажной задачей остается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одготовка и переподготовка специалистов в соответствии с потребностями экономики</w:t>
      </w:r>
      <w:r>
        <w:rPr>
          <w:rFonts w:eastAsia="Times New Roman" w:cs="Times New Roman" w:ascii="Times New Roman" w:hAnsi="Times New Roman"/>
          <w:sz w:val="26"/>
          <w:szCs w:val="26"/>
        </w:rPr>
        <w:t>. В современных условиях нельзя допустить разрыва между научно-техническим уровнем нового производства и квалификацией кадров. Переподготовку надо вести не в институтах повышения квалификации, а непосредственно на производстве, на тех участках, где будут работать специалисты и руководит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Нужно обеспечить гарантируемое государством предоставление первого рабочего места выпускникам учреждений образ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лава государства считает, что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зарплата должна соответствовать проделанному труду</w:t>
      </w:r>
      <w:r>
        <w:rPr>
          <w:rFonts w:eastAsia="Times New Roman" w:cs="Times New Roman" w:ascii="Times New Roman" w:hAnsi="Times New Roman"/>
          <w:sz w:val="26"/>
          <w:szCs w:val="26"/>
        </w:rPr>
        <w:t>. «Надо судить по тому, как работает человек, каков его труд, что он вкладывает в свою работу», – отметил Презид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ак заявил белорусский лидер, «необходимо уделить серьезное внимание профессиональному совершенствованию тех, кто занят на производстве. Кризисы приходят и уходят, а люди остаются главным ресурсом страны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 ЗАДАЧАХ ЗАКОНОДАТЕЛЬНОЙ ВЕТВИ В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енью 2016 года завершает свою работу пятый созыв Палаты представителей и Совета Республики Национального собр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алатам Парламента очень важно обеспечить преемственность, 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</w:rPr>
        <w:t>сохранив стабильность и работоспособность высшего законодательного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орга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, – сказал Александр Лукашенк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«В нынешнем году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депутатскому корпусу предстоит держать серьезный отчет перед избирателями, в особенности тем из вас, кто примет решение участвовать в парламентских выборах</w:t>
      </w:r>
      <w:r>
        <w:rPr>
          <w:rFonts w:eastAsia="Times New Roman" w:cs="Times New Roman" w:ascii="Times New Roman" w:hAnsi="Times New Roman"/>
          <w:sz w:val="26"/>
          <w:szCs w:val="26"/>
        </w:rPr>
        <w:t>», – заявил Глава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Глава государства отметил: «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Мы пойдем к людям с новыми кандидатурами, но это не должны быть какие-то карманные, губернаторские или чьи-то депутаты. Это должны быть лучшие люди нашей страны</w:t>
      </w:r>
      <w:r>
        <w:rPr>
          <w:rFonts w:eastAsia="Times New Roman" w:cs="Times New Roman" w:ascii="Times New Roman" w:hAnsi="Times New Roman"/>
          <w:sz w:val="26"/>
          <w:szCs w:val="26"/>
        </w:rPr>
        <w:t>. Сразу же – в первый период деятельности Парламента будет видно, насколько качественный его состав. И за это будут нести ответственность и те общественные организации, которые выдвигают депутатов, и прежде всего государственная власт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Надеюсь, наш новый депутатский корпус будет обладать высокой политической культурой, уметь вести постоянный диалог с другими ветвями власти, гражданским обществом, регионами, жителями, международным сообществ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, – сказал Президент. «Нынешний состав Парламента заслуживает хорошей оценки за деловой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стиль, продуктивную законодательную и международную деятельность», 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онстатировал Александр Лукашенк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лава государства отметил, что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надо сохранять связи с Российской Федерацией, ее регионами, расширять сотрудничество с парламентариями стран Европы, Юго-Восточной Азии, Америки и Африк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«Результат этих мероприятий должен проявиться как в повышении политического имиджа Беларуси, так и в активном продвижении экономических интересов нашей страны», – сказал Александр Лукашенко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 ПРИОРИТЕТАХ ВНЕШНЕЙ И ОБОРОННОЙ ПОЛИ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Беларусь должна быть готова противостоять международному терроризму, жестко и принципиально пресекать любые его проявления, взаимодействуя с другими государствами и создавая собственную систему обеспечения безопас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, – заявил Александр Лукашенк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От того, насколько эффективно мы сможем отстоять свой суверенитет, не допустить проникновения к нам хаоса и насилия извне, избежать ошибок соседей, зависит будущее нашей Беларуси</w:t>
      </w:r>
      <w:r>
        <w:rPr>
          <w:rFonts w:eastAsia="Times New Roman" w:cs="Times New Roman" w:ascii="Times New Roman" w:hAnsi="Times New Roman"/>
          <w:sz w:val="26"/>
          <w:szCs w:val="26"/>
        </w:rPr>
        <w:t>. Мы просто обязаны сберечь главное достояние – мир, стабильность, межнациональное, межконфессиональное согласие, открытость к сотрудничеству», – резюмировал Александр Лукашен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«В нынешних условиях наша страна может и должна играть более активную и значительную роль в мировой политике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Сегодня Беларусь – это опора безопасности в регио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У нас нет конфликтов ни по религиозному, ни по национальному признаку. Мы никогда не создавали и не создаем проблем соседям. И никогда не будем их создавать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Многовекторность внешней политики 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</w:rPr>
        <w:t>как была, так и остается основным принципом нашего государства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», 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заявил Презид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еларусь и Россия бок о бок развивают Союзное государство, а теперь и Евразийский экономический союз (далее – ЕАЭС)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Александр Лукашенко призвал российских партнеров придерживаться выработанных принцип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Например, договоренности о том, что на территории двух стран не будут создаваться альтернативные производ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 словам белорусского лидера, «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наши колоссальные интересы лежат в плоскости Российской Феде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я уже сказал, что мы – один народ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Но 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высокотехнологичный Запад нам небезразличен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Таким образ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4"/>
          <w:sz w:val="26"/>
          <w:szCs w:val="26"/>
        </w:rPr>
        <w:t>Первое.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Мы – суверенное, самостоятельное, независимое государ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Второе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ы два десятилетия проводим многовекторную внешнюю полити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Третье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ы не создавали и никому из наших соседей не создадим никаких проблем. Но мы хотим, чтобы к нам точно так относились и нас уважал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реализации курса на многовекторность внешней политики важную роль играет всестороннее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стратегическое партнерство Беларуси с Китаем</w:t>
      </w:r>
      <w:r>
        <w:rPr>
          <w:rFonts w:eastAsia="Times New Roman" w:cs="Times New Roman" w:ascii="Times New Roman" w:hAnsi="Times New Roman"/>
          <w:sz w:val="26"/>
          <w:szCs w:val="26"/>
        </w:rPr>
        <w:t>. «Сейчас на повестке дня выполнение целого ряда взаимовыгодных договоренностей и конкретных проектов», – напомнил Презид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Касаясь отношений и диалога с Западом </w:t>
      </w:r>
      <w:r>
        <w:rPr>
          <w:rFonts w:eastAsia="Times New Roman" w:cs="Times New Roman" w:ascii="Times New Roman" w:hAnsi="Times New Roman"/>
          <w:sz w:val="26"/>
          <w:szCs w:val="26"/>
        </w:rPr>
        <w:t>(в т.ч. с Соединенными Штатами Америки)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Александр Лукашенко подчеркнул, что они должны быть равноправными</w:t>
      </w:r>
      <w:r>
        <w:rPr>
          <w:rFonts w:eastAsia="Times New Roman" w:cs="Times New Roman" w:ascii="Times New Roman" w:hAnsi="Times New Roman"/>
          <w:sz w:val="26"/>
          <w:szCs w:val="26"/>
        </w:rPr>
        <w:t>. «В сотрудничестве с Западом нас интересуют прежде всего инвестиции, трансфер технологий, создание передовых совместных производств, участие белорусских компаний в международных производственных цепочках», – сказал Президент. «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ринципиально важно не допустить появления новых разделительных линий в Европейском регио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чтобы взаимоотношения Евросоюза и ЕАЭС носили не взаимоисключающий, а взаимодополняющий характер», – подчеркнул Александр Лукашенк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Наша страна </w:t>
      </w:r>
      <w:r>
        <w:rPr>
          <w:rFonts w:eastAsia="Times New Roman" w:cs="Times New Roman" w:ascii="Times New Roman" w:hAnsi="Times New Roman"/>
          <w:sz w:val="26"/>
          <w:szCs w:val="26"/>
        </w:rPr>
        <w:t>особо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заинтересована в создании всеобъемлющей и справедливой системы обеспечения безопасности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– сказал белорусский лидер. В этой связи Беларусь принимает меры как на уровне межгосударственного взаимодействия, так и в укреплении оборонного потенциала своей стр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лександр Лукашенко констатировал, что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Беларусь с учетом обострения ситуации в дальнем и ближнем зарубежье вынуждена наращивать свой оборонный потенциал, чтобы не оказаться беззащитным объектом локального военного конфлик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начимой вехой в повышении обороноспособности глава государства назвал принятие в этом году новой редакции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Военной доктрины белорусского государ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«В ней четко определен миролюбивый характер нашей внешней политики. Вместе с тем в документе подчеркнуто, что для защиты своей страны в случае исчерпания мер невоенного характера мы готовы к применению военной силы как против внешней агрессии, так и для нейтрализации внутреннего вооруженного конфликта», – заметил Президен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 этом Глава государства добавил, что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внутренний конфликт, особенно в Беларуси, возможен только при поддержке внешних сил</w:t>
      </w:r>
      <w:r>
        <w:rPr>
          <w:rFonts w:eastAsia="Times New Roman" w:cs="Times New Roman" w:ascii="Times New Roman" w:hAnsi="Times New Roman"/>
          <w:sz w:val="26"/>
          <w:szCs w:val="26"/>
        </w:rPr>
        <w:t>. «Поэтому мы ориентируем Вооруженные Силы на противодействие подобным «внутренним конфликтам», – сказал Александр Лукашен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Глава государства обратил внимание на то, что в Военной доктрине упор сделан и на развитие оборонной промышленности как высокотехнологичного сектора экономики, призванного не только удовлетворять потребности силовых структур страны в современных видах вооружения и специальной техники, но и поставлять на экспорт свою продукцию. «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Главная задача всех силовых структур – обеспечивать неприкосновенность нашей Родины, ее территориальную целостность и конституционный поряд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постоянно поддерживать спокойную обстановку, необходимую для устойчивого развития страны и мирной жизни людей», – резюмировал Александр Лукашенк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вершая Послание, Глава государства заявил, что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все системные решения руководством страны приня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Намеченные меры должны способствовать преодолению негативных тенденций и восстановить динамику социально-экономического развития. Для этого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нужна инициативная, слаженная работа на общий результа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ак в центре, так и на мес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 словам Президента Республики Беларусь,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«в основе государственной политики лежит забота о человеке, о повышении благосостояния и качества жизни наших людей. Это наш главный принцип и магистральный путь развит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ное управление идеологической работы, культуры и по делам молодежи Могилевского облисполкома</w:t>
      </w:r>
    </w:p>
    <w:p>
      <w:pPr>
        <w:pStyle w:val="Normal"/>
        <w:spacing w:lineRule="exact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дел идеологической работы, культуры и по делам молодежи Горецкого райисполкома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lang w:val="en-US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Number">
    <w:name w:val="numb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6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6" w:before="0" w:after="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48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20:00Z</dcterms:created>
  <dc:creator>User</dc:creator>
  <dc:description/>
  <cp:keywords/>
  <dc:language>en-US</dc:language>
  <cp:lastModifiedBy>mezhennaya_el</cp:lastModifiedBy>
  <cp:lastPrinted>2016-01-28T14:50:00Z</cp:lastPrinted>
  <dcterms:modified xsi:type="dcterms:W3CDTF">2016-05-17T08:38:00Z</dcterms:modified>
  <cp:revision>6</cp:revision>
  <dc:subject/>
  <dc:title>МАТЕРИАЛЫ</dc:title>
</cp:coreProperties>
</file>