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заочного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ектору   УО  БГС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отчислить меня в связи с переводом в УО «Белорусский государственный университет продовольстви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i/>
          <w:sz w:val="28"/>
          <w:szCs w:val="28"/>
        </w:rPr>
        <w:t xml:space="preserve">заявление студента с резолюцией ректора вуза (куда переводится заявитель) заверенное печа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  _____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фр______________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одпись                          Расшифровка подписи (И.О.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9:00Z</dcterms:created>
  <dc:creator>Z</dc:creator>
  <dc:description/>
  <cp:keywords/>
  <dc:language>en-US</dc:language>
  <cp:lastModifiedBy>Пользователь Windows</cp:lastModifiedBy>
  <dcterms:modified xsi:type="dcterms:W3CDTF">2018-12-27T06:37:00Z</dcterms:modified>
  <cp:revision>4</cp:revision>
  <dc:subject/>
  <dc:title>Деканат _______________факультета</dc:title>
</cp:coreProperties>
</file>