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т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ектору   УО «БГСХ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отчислить меня по собственному желанию и считать договор №__________ о подготовке специалиста с высшим образованием за счёт средств республиканского  бюджета  расторгнутым  с  «____» _______ 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(ка)  _____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и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фр______________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Подпись                          Расшифровка подписи (И.О.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: бюдже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9:00Z</dcterms:created>
  <dc:creator>Z</dc:creator>
  <dc:description/>
  <cp:keywords/>
  <dc:language>en-US</dc:language>
  <cp:lastModifiedBy>Пользователь Windows</cp:lastModifiedBy>
  <dcterms:modified xsi:type="dcterms:W3CDTF">2018-12-27T06:37:00Z</dcterms:modified>
  <cp:revision>7</cp:revision>
  <dc:subject/>
  <dc:title>Деканат _______________факультета</dc:title>
</cp:coreProperties>
</file>