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учная школа доктора технических  наук, профессора, академ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ждународной академии аграрного образования (МААО, Россия)</w:t>
      </w:r>
    </w:p>
    <w:p>
      <w:pPr>
        <w:pStyle w:val="Normal"/>
        <w:jc w:val="center"/>
        <w:rPr/>
      </w:pPr>
      <w:r>
        <w:rPr/>
        <w:t>КАРТАШЕВИЧА Анатолия Николае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381250" cy="2257425"/>
            <wp:effectExtent l="0" t="0" r="0" b="0"/>
            <wp:wrapTight wrapText="bothSides">
              <wp:wrapPolygon edited="0">
                <wp:start x="-86" y="0"/>
                <wp:lineTo x="-86" y="21422"/>
                <wp:lineTo x="21600" y="2142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Родился 19 февраля 1949 г. в г. Слуцке Минской области. В 1966 г. поступил на факультет механизации  гидромелиоративных  работ  Белорусской сельскохозяйственной академи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1980 г. защитил кандидатскую диссертацию по специальности «Тепловые двигатели» на тему «Защита автотракторных  дизелей от тепловых и механических перегрузок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1989–1991 гг. обучался в докторантуре при кафедре  тракторов  и  автомобилей  Белорусской  сельскохозяйственной академии. В 1993 г. защитил докторскую диссертацию на тему «Комплексное  повышение  эксплуатационных  показателей дизелей сельскохозяйственных тракторов». В 1994 г.  Высший  аттестационный  комитет Республики Беларусь присвоил А.Н. Карташевичу ученое звание професс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2005 г. по настоящее время А.Н. Карташевич работает заведующим кафедрой тракторов и автомоби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  его  руководством  защищены  3  докторские и 10 кандидатских диссертац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учная школа А.Н. Карташевича занимается изучением проблем и перспектив развития тепловых двигател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м  опубликовано  более  800  научно-методических работ, в том числе 10 монографий, 12 учебных  пособий, более 40 книг и  брошюр. Он является автором 170 изобретений, защищенных авторскими свидетельствами и патентами СССР, Российской  Федерации  и  Республики  Беларусь. Результаты  научной  работы  докладывались  на многочисленных международных конференциях и симпозиумах, опубликованы в Германии, Великобритании, Франции, Японии, Китае, Польше, Марокко, Сирии, Румынии, Литве, Мали, Украине и Ро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.Н. Карташевич избран действительным членом Белорусской инженерной и Белорусской инженерно-технологической  академий,  Академии аграрного  образования  России,  Международной академии технического образования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2324100" cy="1552575"/>
            <wp:effectExtent l="0" t="0" r="0" b="0"/>
            <wp:wrapTight wrapText="bothSides">
              <wp:wrapPolygon edited="0">
                <wp:start x="-88" y="0"/>
                <wp:lineTo x="-88" y="21379"/>
                <wp:lineTo x="21510" y="21379"/>
                <wp:lineTo x="2151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Награжден  значком  «Отличник  образования  Республики Беларусь». В 1999 г. Кембриджским  информационным центром (Великобритания) награжден  Дипломом  лауреата  премии  «Человек года» в номинации «Наука и технологии», а в 2000 году институт «Кто есть кто» (США) наградил его памятной  медалью.  Распоряжением  Президента </w:t>
      </w:r>
    </w:p>
    <w:p>
      <w:pPr>
        <w:pStyle w:val="Normal"/>
        <w:jc w:val="both"/>
        <w:rPr/>
      </w:pPr>
      <w:r>
        <w:rPr/>
        <w:t>Республики Беларусь профессору А.Н. Карташевичу на 2002–2003 учебный год и на 2009 г. была установлена персональная надбавка к зарплате. В 2012 г. награжден медалью Францыска Скары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35:00Z</dcterms:created>
  <dc:creator>User</dc:creator>
  <dc:description/>
  <cp:keywords/>
  <dc:language>en-US</dc:language>
  <cp:lastModifiedBy>User</cp:lastModifiedBy>
  <dcterms:modified xsi:type="dcterms:W3CDTF">2016-03-15T11:42:00Z</dcterms:modified>
  <cp:revision>1</cp:revision>
  <dc:subject/>
  <dc:title>Научная школа доктора технических  наук, профессора, академика</dc:title>
</cp:coreProperties>
</file>