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 CYR" w:ascii="Arial CYR" w:hAnsi="Arial CYR"/>
          <w:b/>
          <w:bCs/>
          <w:sz w:val="24"/>
          <w:szCs w:val="24"/>
        </w:rPr>
        <w:t>НОВЫЕ ПОСТУПЛЕНИЯ ЛИТЕРАТУРЫ ЗА ОКТЯБРЬ 2014 г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 CYR" w:ascii="Arial CYR" w:hAnsi="Arial CYR"/>
          <w:b/>
          <w:sz w:val="20"/>
          <w:szCs w:val="20"/>
        </w:rPr>
        <w:t>Общественно-экономические науки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1. </w:t>
      </w:r>
      <w:r>
        <w:rPr>
          <w:rFonts w:cs="Arial CYR" w:ascii="Arial CYR" w:hAnsi="Arial CYR"/>
          <w:b/>
          <w:bCs/>
          <w:sz w:val="20"/>
          <w:szCs w:val="20"/>
        </w:rPr>
        <w:t>Бородкин, Владимир Иванович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Методика преподавания экономической психологии : учебно-методическое пособие / В. И. Бородкин, М. В. Сидорова. - Минск : РИПО, 2014. - 128 с. (Шифр 378/Б 833 м. п.)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Экземпляры: всего:4 - ЧЗ(2), ХР(2)</w:t>
      </w:r>
    </w:p>
    <w:p>
      <w:pPr>
        <w:pStyle w:val="Normal"/>
        <w:widowControl w:val="false"/>
        <w:bidi w:val="0"/>
        <w:spacing w:before="0" w:after="0"/>
        <w:ind w:left="600" w:right="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>В пособии дано краткое описание курса, охарактеризованы рекомендуемые методы и формы организации учебного процесса, способы контроля и оценки знаний. Особое внимание уделяется активным методам преподавания. Включены методические материалы, прошедшие апробацию в практической деятельности. По каждой теме предложены вопросы и задания для самоконтроля знаний обучающихся.</w:t>
      </w:r>
    </w:p>
    <w:p>
      <w:pPr>
        <w:pStyle w:val="Normal"/>
        <w:widowControl w:val="false"/>
        <w:bidi w:val="0"/>
        <w:spacing w:before="0" w:after="0"/>
        <w:ind w:left="600" w:right="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2.    </w:t>
      </w:r>
      <w:r>
        <w:rPr>
          <w:rFonts w:cs="Arial CYR" w:ascii="Arial CYR" w:hAnsi="Arial CYR"/>
          <w:b/>
          <w:bCs/>
          <w:sz w:val="20"/>
          <w:szCs w:val="20"/>
        </w:rPr>
        <w:t>Буйденков, Александр Александрович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Социология : курс лекций для студентов всех специальностей / А. А. Буйденков, В. Н. Блохин ; Министерство сельского хозяйства и продовольствия Республики Беларусь, Главное управление образования, науки и кадров, Белорусская государственная сельскохозяйственная академия. - Горки, 2014. - 140 с. (Шифр 316/Б 905 с.)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Экземпляры: всего:68 - Фил.</w:t>
      </w:r>
      <w:r>
        <w:rPr>
          <w:rFonts w:cs="Arial" w:ascii="Arial" w:hAnsi="Arial"/>
          <w:sz w:val="20"/>
          <w:szCs w:val="20"/>
        </w:rPr>
        <w:t xml:space="preserve">№1(10), </w:t>
      </w:r>
      <w:r>
        <w:rPr>
          <w:rFonts w:cs="Arial CYR" w:ascii="Arial CYR" w:hAnsi="Arial CYR"/>
          <w:sz w:val="20"/>
          <w:szCs w:val="20"/>
        </w:rPr>
        <w:t>Фил.</w:t>
      </w:r>
      <w:r>
        <w:rPr>
          <w:rFonts w:cs="Arial" w:ascii="Arial" w:hAnsi="Arial"/>
          <w:sz w:val="20"/>
          <w:szCs w:val="20"/>
        </w:rPr>
        <w:t xml:space="preserve">№2(10), </w:t>
      </w:r>
      <w:r>
        <w:rPr>
          <w:rFonts w:cs="Arial CYR" w:ascii="Arial CYR" w:hAnsi="Arial CYR"/>
          <w:sz w:val="20"/>
          <w:szCs w:val="20"/>
        </w:rPr>
        <w:t>Фил.</w:t>
      </w:r>
      <w:r>
        <w:rPr>
          <w:rFonts w:cs="Arial" w:ascii="Arial" w:hAnsi="Arial"/>
          <w:sz w:val="20"/>
          <w:szCs w:val="20"/>
        </w:rPr>
        <w:t xml:space="preserve">№9(10), </w:t>
      </w:r>
      <w:r>
        <w:rPr>
          <w:rFonts w:cs="Arial CYR" w:ascii="Arial CYR" w:hAnsi="Arial CYR"/>
          <w:sz w:val="20"/>
          <w:szCs w:val="20"/>
        </w:rPr>
        <w:t>Фил.ЗО(5), АБ(8), ХР(2), ЧЗ(3), К-т ист. и пед.(20)</w:t>
      </w:r>
    </w:p>
    <w:p>
      <w:pPr>
        <w:pStyle w:val="Normal"/>
        <w:widowControl w:val="false"/>
        <w:bidi w:val="0"/>
        <w:spacing w:before="0" w:after="0"/>
        <w:ind w:left="600" w:right="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>Изложены теоретические положения курса "Социология". Лекции разработаны с учетом практической значимости материала для профессиональной деятельности специалистов.</w:t>
      </w:r>
    </w:p>
    <w:p>
      <w:pPr>
        <w:pStyle w:val="Normal"/>
        <w:widowControl w:val="false"/>
        <w:bidi w:val="0"/>
        <w:spacing w:before="0" w:after="0"/>
        <w:ind w:left="600" w:right="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3.    </w:t>
      </w:r>
      <w:r>
        <w:rPr>
          <w:rFonts w:cs="Arial CYR" w:ascii="Arial CYR" w:hAnsi="Arial CYR"/>
          <w:b/>
          <w:bCs/>
          <w:sz w:val="20"/>
          <w:szCs w:val="20"/>
        </w:rPr>
        <w:t>Горбылева, Зоя Михайлов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Экономика предприятий туризма : учебно-методическое пособие / З. М. Горбылева. - Минск : РИПО, 2014. - 226 с. (Шифр 338.48/Г 677 э.п.)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Экземпляры: всего:4 - ЧЗ(2), ХР(1), Фил.</w:t>
      </w:r>
      <w:r>
        <w:rPr>
          <w:rFonts w:cs="Arial" w:ascii="Arial" w:hAnsi="Arial"/>
          <w:sz w:val="20"/>
          <w:szCs w:val="20"/>
        </w:rPr>
        <w:t>№1(1)</w:t>
      </w:r>
    </w:p>
    <w:p>
      <w:pPr>
        <w:pStyle w:val="Normal"/>
        <w:widowControl w:val="false"/>
        <w:bidi w:val="0"/>
        <w:spacing w:before="0" w:after="0"/>
        <w:ind w:left="600" w:right="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>Рассматривается экономическая природа и среда функционирования туризма. Исследованы факторы, оказывающие влияние на развитие индустрии туризма и туристического предприятия как субъекта хозяйствования и его экономической потенциал; показаны пути эффективного управления туристическим предприятием с целью укрепления финансового состояния, повышения конкурентоспособности и достижения уставных целей. Закрепляют теоретические знания задания для самостоятельной работы, изложенные в конце каждой темы и пособия.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4. </w:t>
      </w:r>
      <w:r>
        <w:rPr>
          <w:rFonts w:cs="Arial CYR" w:ascii="Arial CYR" w:hAnsi="Arial CYR"/>
          <w:b/>
          <w:bCs/>
          <w:sz w:val="20"/>
          <w:szCs w:val="20"/>
        </w:rPr>
        <w:t>Донских, Сергей Владимирович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Событийный туризм : учебно-методическое пособие / С. В. Донских. - Минск : РИПО, 2014. - 112 с. (Шифр 379.83/Д 676 с.т.)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Экземпляры: всего:5 - ЧЗ(2), ХР(1), Фил.</w:t>
      </w:r>
      <w:r>
        <w:rPr>
          <w:rFonts w:cs="Arial" w:ascii="Arial" w:hAnsi="Arial"/>
          <w:sz w:val="20"/>
          <w:szCs w:val="20"/>
        </w:rPr>
        <w:t>№1(2)</w:t>
      </w:r>
    </w:p>
    <w:p>
      <w:pPr>
        <w:pStyle w:val="Normal"/>
        <w:widowControl w:val="false"/>
        <w:bidi w:val="0"/>
        <w:spacing w:before="0" w:after="0"/>
        <w:ind w:left="600" w:right="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>В учебно-методическом пособии рассматриваются вопросы, связанные с понятием и особенностями событийного туризма, основными вехами его исторического развития. Раскрываются проблемы видов и направлений событийного туризма, а также особенности его менеджмента и маркетинга.</w:t>
      </w:r>
    </w:p>
    <w:p>
      <w:pPr>
        <w:pStyle w:val="Normal"/>
        <w:widowControl w:val="false"/>
        <w:bidi w:val="0"/>
        <w:spacing w:before="0" w:after="0"/>
        <w:ind w:left="600" w:right="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5. </w:t>
      </w:r>
      <w:r>
        <w:rPr>
          <w:rFonts w:cs="Arial CYR" w:ascii="Arial CYR" w:hAnsi="Arial CYR"/>
          <w:b/>
          <w:bCs/>
          <w:sz w:val="20"/>
          <w:szCs w:val="20"/>
        </w:rPr>
        <w:t>Иконников, Валерий Федорович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Информационные технологии в индустрии туризма / В. Ф. Иконников, М. Н. Садовская. - Минск : РИПО, 2014. - 78 с. (Шифр 004/И 422 и. т.)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Экземпляры: всего:5 - ЧЗ(2), ХР(1), Фил.</w:t>
      </w:r>
      <w:r>
        <w:rPr>
          <w:rFonts w:cs="Arial" w:ascii="Arial" w:hAnsi="Arial"/>
          <w:sz w:val="20"/>
          <w:szCs w:val="20"/>
        </w:rPr>
        <w:t>№1(2)</w:t>
      </w:r>
    </w:p>
    <w:p>
      <w:pPr>
        <w:pStyle w:val="Normal"/>
        <w:widowControl w:val="false"/>
        <w:bidi w:val="0"/>
        <w:spacing w:before="0" w:after="0"/>
        <w:ind w:left="600" w:right="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>Приведен обзор современных информационных технологий и систем в индустрии туризма. Рассмотрены различные виды компьютерных систем бронирования. Проанализированы возможности использования информационных систем в гостиничном, ресторанном бизнесе и в деятельности санаторно-курортных учреждений на уровне управления предприятием и автоматизации отдельных операций.</w:t>
      </w:r>
    </w:p>
    <w:p>
      <w:pPr>
        <w:pStyle w:val="Normal"/>
        <w:widowControl w:val="false"/>
        <w:bidi w:val="0"/>
        <w:spacing w:before="0" w:after="0"/>
        <w:ind w:left="600" w:right="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6. </w:t>
      </w:r>
      <w:r>
        <w:rPr>
          <w:rFonts w:cs="Arial CYR" w:ascii="Arial CYR" w:hAnsi="Arial CYR"/>
          <w:b/>
          <w:bCs/>
          <w:sz w:val="20"/>
          <w:szCs w:val="20"/>
        </w:rPr>
        <w:t>Киреева, Елена Федоров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Финансовый менеджмент туристических организаций : учебно-методическое пособие / Е. Ф.    Киреева, О. А.    Пузанкевич. - Минск : РИПО, 2014. - 144 с. (Шифр 338.48/К 43 ф. м.)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Экземпляры: всего:5 - ЧЗ(2), ХР(1), Фил.</w:t>
      </w:r>
      <w:r>
        <w:rPr>
          <w:rFonts w:cs="Arial" w:ascii="Arial" w:hAnsi="Arial"/>
          <w:sz w:val="20"/>
          <w:szCs w:val="20"/>
        </w:rPr>
        <w:t>№1(2)</w:t>
      </w:r>
    </w:p>
    <w:p>
      <w:pPr>
        <w:pStyle w:val="Normal"/>
        <w:widowControl w:val="false"/>
        <w:bidi w:val="0"/>
        <w:spacing w:before="0" w:after="0"/>
        <w:ind w:left="600" w:right="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>В пособии рассматриваются теоретические и практические вопросы управления финансовой деятельностью туристических организаций.</w:t>
      </w:r>
    </w:p>
    <w:p>
      <w:pPr>
        <w:pStyle w:val="Normal"/>
        <w:widowControl w:val="false"/>
        <w:bidi w:val="0"/>
        <w:spacing w:before="0" w:after="0"/>
        <w:ind w:left="600" w:right="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7. </w:t>
      </w:r>
      <w:r>
        <w:rPr>
          <w:rFonts w:cs="Arial CYR" w:ascii="Arial CYR" w:hAnsi="Arial CYR"/>
          <w:b/>
          <w:bCs/>
          <w:sz w:val="20"/>
          <w:szCs w:val="20"/>
        </w:rPr>
        <w:t>Клицунова, Валерия Анатольев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Агроэкотуризм : учебно-методическое пособие / В. А. Клицунова , Н. М. Борисенко, Я. И. Аношко. - Минск : РИПО, 2014. - 132 с. (Шифр 379.83/К 497 а.)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Экземпляры: всего:2 - ЧЗ(2)</w:t>
      </w:r>
    </w:p>
    <w:p>
      <w:pPr>
        <w:pStyle w:val="Normal"/>
        <w:widowControl w:val="false"/>
        <w:bidi w:val="0"/>
        <w:spacing w:before="0" w:after="0"/>
        <w:ind w:left="600" w:right="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>Рассматриваются проблемы организации и развития агроэкотуризма, его сущность, признаки, свойства, принципы. Освещается опыт развития агроэкотуризма в странах Европы, США, Израиля.</w:t>
      </w:r>
    </w:p>
    <w:p>
      <w:pPr>
        <w:pStyle w:val="Normal"/>
        <w:widowControl w:val="false"/>
        <w:bidi w:val="0"/>
        <w:spacing w:before="0" w:after="0"/>
        <w:ind w:left="600" w:right="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8. </w:t>
      </w:r>
      <w:r>
        <w:rPr>
          <w:rFonts w:cs="Arial CYR" w:ascii="Arial CYR" w:hAnsi="Arial CYR"/>
          <w:b/>
          <w:bCs/>
          <w:sz w:val="20"/>
          <w:szCs w:val="20"/>
        </w:rPr>
        <w:t>Корженевич, Станислав Васильевич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Организация дополнительного образования в туризме (краеведение, музееведение, спортивный туризм) : учебно-методическое пособие / С. В. Корженевич, Т. Г. Полилейко, В. В. Груша. - Минск : РИПО, 2014. - 95 с. (Шифр 378/К 665 о. д.)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Экземпляры: всего:5 - ЧЗ(2), ХР(3)</w:t>
      </w:r>
    </w:p>
    <w:p>
      <w:pPr>
        <w:pStyle w:val="Normal"/>
        <w:widowControl w:val="false"/>
        <w:bidi w:val="0"/>
        <w:spacing w:before="0" w:after="0"/>
        <w:ind w:left="600" w:right="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>Рассмотрены проблемы освоения концептуальных знаний в области музееведения, краеведения, спортивного туризма. Подробно освещены вопросы подготовки методико-дидактических материалов, применения различных методов обучения студентов.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9. </w:t>
      </w:r>
      <w:r>
        <w:rPr>
          <w:rFonts w:cs="Arial CYR" w:ascii="Arial CYR" w:hAnsi="Arial CYR"/>
          <w:b/>
          <w:bCs/>
          <w:sz w:val="20"/>
          <w:szCs w:val="20"/>
        </w:rPr>
        <w:t>Луцаев, Виктор Иванович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Психолого-педагогические основы делового общения : учебно-методическое пособие / В. И. Луцаев. - Минск : РИПО, 2014. - 148 с. : рис., табл. (Шифр 316.6/Л 869 п.о.)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Экземпляры: всего:3 - ЧЗ(2), ХР(1)</w:t>
      </w:r>
    </w:p>
    <w:p>
      <w:pPr>
        <w:pStyle w:val="Normal"/>
        <w:widowControl w:val="false"/>
        <w:bidi w:val="0"/>
        <w:spacing w:before="0" w:after="0"/>
        <w:ind w:left="600" w:right="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>В учебно-методическом пособии рассмотрены пути и средства подготовки эффективных коммуникаторов в сфере туризма, уровни межличностного общения, проблемы профессиональной деятельности в данной сфере и пути их решения.</w:t>
      </w:r>
    </w:p>
    <w:p>
      <w:pPr>
        <w:pStyle w:val="Normal"/>
        <w:widowControl w:val="false"/>
        <w:bidi w:val="0"/>
        <w:spacing w:before="0" w:after="0"/>
        <w:ind w:left="600" w:right="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10. </w:t>
      </w:r>
      <w:r>
        <w:rPr>
          <w:rFonts w:cs="Arial CYR" w:ascii="Arial CYR" w:hAnsi="Arial CYR"/>
          <w:b/>
          <w:bCs/>
          <w:sz w:val="20"/>
          <w:szCs w:val="20"/>
        </w:rPr>
        <w:t>Проблемы экономики</w:t>
      </w:r>
      <w:r>
        <w:rPr>
          <w:rFonts w:cs="Arial CYR" w:ascii="Arial CYR" w:hAnsi="Arial CYR"/>
          <w:sz w:val="20"/>
          <w:szCs w:val="20"/>
        </w:rPr>
        <w:t xml:space="preserve"> : сборник научных трудов / Министерство сельского хозяйства и продовольствия Республики Беларусь, Белорусская государственная сельскохозяйственная академия; ред. Л. В. Пакуш. - Горки. - 2005</w:t>
      </w:r>
    </w:p>
    <w:p>
      <w:pPr>
        <w:pStyle w:val="Normal"/>
        <w:widowControl w:val="false"/>
        <w:bidi w:val="0"/>
        <w:spacing w:before="0" w:after="0"/>
        <w:ind w:left="600" w:right="0" w:firstLine="30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№ </w:t>
      </w:r>
      <w:r>
        <w:rPr>
          <w:rFonts w:cs="Arial" w:ascii="Arial" w:hAnsi="Arial"/>
          <w:b/>
          <w:bCs/>
          <w:sz w:val="20"/>
          <w:szCs w:val="20"/>
        </w:rPr>
        <w:t>1(18)</w:t>
      </w:r>
      <w:r>
        <w:rPr>
          <w:rFonts w:cs="Arial" w:ascii="Arial" w:hAnsi="Arial"/>
          <w:sz w:val="20"/>
          <w:szCs w:val="20"/>
        </w:rPr>
        <w:t xml:space="preserve">. - 2014. - 170 </w:t>
      </w:r>
      <w:r>
        <w:rPr>
          <w:rFonts w:cs="Arial CYR" w:ascii="Arial CYR" w:hAnsi="Arial CYR"/>
          <w:sz w:val="20"/>
          <w:szCs w:val="20"/>
        </w:rPr>
        <w:t>с). (Шифр 631.15/П 781 э. / 1(18))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Экземпляры: всего:5 - Фил.</w:t>
      </w:r>
      <w:r>
        <w:rPr>
          <w:rFonts w:cs="Arial" w:ascii="Arial" w:hAnsi="Arial"/>
          <w:sz w:val="20"/>
          <w:szCs w:val="20"/>
        </w:rPr>
        <w:t xml:space="preserve">№1(1), </w:t>
      </w:r>
      <w:r>
        <w:rPr>
          <w:rFonts w:cs="Arial CYR" w:ascii="Arial CYR" w:hAnsi="Arial CYR"/>
          <w:sz w:val="20"/>
          <w:szCs w:val="20"/>
        </w:rPr>
        <w:t>ХР(2), ЧЗ(2)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11. </w:t>
      </w:r>
      <w:r>
        <w:rPr>
          <w:rFonts w:cs="Arial CYR" w:ascii="Arial CYR" w:hAnsi="Arial CYR"/>
          <w:b/>
          <w:bCs/>
          <w:sz w:val="20"/>
          <w:szCs w:val="20"/>
        </w:rPr>
        <w:t>Разуванов, Владимир Михайлович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Менеджмент инновационных    проектов : учебно-методическое пособие / В. М. Разуванов. - Минск : РИПО, 2014. - 131 с. : рис., табл. (Шифр 005/Р 178 м.и.)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Экземпляры: всего:2 - ЧЗ(2)</w:t>
      </w:r>
    </w:p>
    <w:p>
      <w:pPr>
        <w:pStyle w:val="Normal"/>
        <w:widowControl w:val="false"/>
        <w:bidi w:val="0"/>
        <w:spacing w:before="0" w:after="0"/>
        <w:ind w:left="600" w:right="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>Излагаются основные понятия проектного менеджмента, раскрывается сущность жизненного цикла проекта и его фаз, производится системное рассмотрение проекта в единстве с его окружением. Описываются процессуальные стороны проектного менеджмента, в том числе инициация проекта, планирование и составление расписаний.</w:t>
      </w:r>
    </w:p>
    <w:p>
      <w:pPr>
        <w:pStyle w:val="Normal"/>
        <w:widowControl w:val="false"/>
        <w:bidi w:val="0"/>
        <w:spacing w:before="0" w:after="0"/>
        <w:ind w:left="600" w:right="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12. </w:t>
      </w:r>
      <w:r>
        <w:rPr>
          <w:rFonts w:cs="Arial CYR" w:ascii="Arial CYR" w:hAnsi="Arial CYR"/>
          <w:b/>
          <w:bCs/>
          <w:sz w:val="20"/>
          <w:szCs w:val="20"/>
        </w:rPr>
        <w:t>Чечеткин, Александр Сергеевич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Бухгалтерский учет в агроэкотуризме : учебно-методическое пособие / А. С. Чечеткин. - Минск : РИПО, 2014. - 307 с. (Шифр 657/Ч-571 б.у.)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Экземпляры: всего:1 - ЧЗ(1)</w:t>
      </w:r>
    </w:p>
    <w:p>
      <w:pPr>
        <w:pStyle w:val="Normal"/>
        <w:widowControl w:val="false"/>
        <w:bidi w:val="0"/>
        <w:spacing w:before="0" w:after="0"/>
        <w:ind w:left="600" w:right="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13. </w:t>
      </w:r>
      <w:r>
        <w:rPr>
          <w:rFonts w:cs="Arial CYR" w:ascii="Arial CYR" w:hAnsi="Arial CYR"/>
          <w:b/>
          <w:bCs/>
          <w:sz w:val="20"/>
          <w:szCs w:val="20"/>
        </w:rPr>
        <w:t>Шимова, Ольга Сергеев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Устойчивый туризм : учебно-методическое пособие / О. С. Шимова. - Минск : РИПО, 2014. - 158 с. (Шифр 379.83/Ш 615 у.т.)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Экземпляры: всего:5 - ЧЗ(2), ХР(1), Фил.</w:t>
      </w:r>
      <w:r>
        <w:rPr>
          <w:rFonts w:cs="Arial" w:ascii="Arial" w:hAnsi="Arial"/>
          <w:sz w:val="20"/>
          <w:szCs w:val="20"/>
        </w:rPr>
        <w:t>№1(2)</w:t>
      </w:r>
    </w:p>
    <w:p>
      <w:pPr>
        <w:pStyle w:val="Normal"/>
        <w:widowControl w:val="false"/>
        <w:bidi w:val="0"/>
        <w:spacing w:before="0" w:after="0"/>
        <w:ind w:left="600" w:right="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14.    </w:t>
      </w:r>
      <w:r>
        <w:rPr>
          <w:rFonts w:cs="Arial CYR" w:ascii="Arial CYR" w:hAnsi="Arial CYR"/>
          <w:b/>
          <w:bCs/>
          <w:sz w:val="20"/>
          <w:szCs w:val="20"/>
        </w:rPr>
        <w:t>Шорец, Валерий Михайлович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Правовое обеспечение туристической деятельности : учебно-методическое пособие / В. М. Шорец. - Минск : РИПО, 2014. - 132 с. : табл. (Шифр 379.83/Ш 794 п.о.)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Экземпляры: всего:4 - ЧЗ(2), ХР(1), Фил.</w:t>
      </w:r>
      <w:r>
        <w:rPr>
          <w:rFonts w:cs="Arial" w:ascii="Arial" w:hAnsi="Arial"/>
          <w:sz w:val="20"/>
          <w:szCs w:val="20"/>
        </w:rPr>
        <w:t>№1(1)</w:t>
      </w:r>
    </w:p>
    <w:p>
      <w:pPr>
        <w:pStyle w:val="Normal"/>
        <w:widowControl w:val="false"/>
        <w:bidi w:val="0"/>
        <w:spacing w:before="0" w:after="0"/>
        <w:ind w:left="600" w:right="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>Рассмотрена система государственного регулирования и правового обеспечения туристической деятельности. Подробно освещены правовые аспекты предпринимательской деятельности в сфере туризма, вопросы стандартизации и сертификации туристической деятельности в Республике Беларусь.</w:t>
      </w:r>
    </w:p>
    <w:p>
      <w:pPr>
        <w:pStyle w:val="Normal"/>
        <w:widowControl w:val="false"/>
        <w:bidi w:val="0"/>
        <w:spacing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600" w:right="100" w:firstLine="300"/>
        <w:jc w:val="center"/>
        <w:rPr/>
      </w:pPr>
      <w:r>
        <w:rPr>
          <w:rFonts w:cs="Arial CYR" w:ascii="Arial CYR" w:hAnsi="Arial CYR"/>
          <w:b/>
          <w:sz w:val="20"/>
          <w:szCs w:val="20"/>
        </w:rPr>
        <w:t>Естественные науки, экология</w:t>
      </w:r>
    </w:p>
    <w:p>
      <w:pPr>
        <w:pStyle w:val="Normal"/>
        <w:widowControl w:val="false"/>
        <w:bidi w:val="0"/>
        <w:spacing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    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15. </w:t>
      </w:r>
      <w:r>
        <w:rPr>
          <w:rFonts w:cs="Arial CYR" w:ascii="Arial CYR" w:hAnsi="Arial CYR"/>
          <w:b/>
          <w:bCs/>
          <w:sz w:val="20"/>
          <w:szCs w:val="20"/>
        </w:rPr>
        <w:t>Бушуев, Юрий Николаевич.</w:t>
      </w:r>
    </w:p>
    <w:p>
      <w:pPr>
        <w:pStyle w:val="Normal"/>
        <w:widowControl w:val="false"/>
        <w:bidi w:val="0"/>
        <w:spacing w:before="0" w:after="0"/>
        <w:ind w:left="600" w:right="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>Радиометрия и дозиметрия : в двух частях: практикум для студентов учреждений высшего образования, обучающихся по специальности 1-33 01 06 Экология сельского хозяйства (Специализация 1-33 01 06 Сельскохозяйственная радиоэкология) / Ю. Н. Бушуев, Ю. В. Азаренко ; Министерство сельского хозяйства и продовольствия Республики Беларусь, Главное управление образования, науки и кадров, Белорусская государственная сельскохозяйственная академия. - Горки</w:t>
      </w:r>
    </w:p>
    <w:p>
      <w:pPr>
        <w:pStyle w:val="Normal"/>
        <w:widowControl w:val="false"/>
        <w:bidi w:val="0"/>
        <w:spacing w:before="0" w:after="0"/>
        <w:ind w:left="600" w:right="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Ч.1</w:t>
      </w:r>
      <w:r>
        <w:rPr>
          <w:rFonts w:cs="Arial CYR" w:ascii="Arial CYR" w:hAnsi="Arial CYR"/>
          <w:sz w:val="20"/>
          <w:szCs w:val="20"/>
        </w:rPr>
        <w:t xml:space="preserve"> : Радиометрия ионизирующих излучений. - 2014. - 170 с). (Шифр 539.16/Б 948 р. и. / 1)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Экземпляры: всего:53 - ХР(3), ЧЗ(3), Фил.ЗО(12), Фил.</w:t>
      </w:r>
      <w:r>
        <w:rPr>
          <w:rFonts w:cs="Arial" w:ascii="Arial" w:hAnsi="Arial"/>
          <w:sz w:val="20"/>
          <w:szCs w:val="20"/>
        </w:rPr>
        <w:t xml:space="preserve">№9(5), </w:t>
      </w:r>
      <w:r>
        <w:rPr>
          <w:rFonts w:cs="Arial CYR" w:ascii="Arial CYR" w:hAnsi="Arial CYR"/>
          <w:sz w:val="20"/>
          <w:szCs w:val="20"/>
        </w:rPr>
        <w:t>К-ра радиологии(30)</w:t>
      </w:r>
    </w:p>
    <w:p>
      <w:pPr>
        <w:pStyle w:val="Normal"/>
        <w:widowControl w:val="false"/>
        <w:bidi w:val="0"/>
        <w:spacing w:before="0" w:after="0"/>
        <w:ind w:left="600" w:right="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16. </w:t>
      </w:r>
      <w:r>
        <w:rPr>
          <w:rFonts w:cs="Arial CYR" w:ascii="Arial CYR" w:hAnsi="Arial CYR"/>
          <w:b/>
          <w:bCs/>
          <w:sz w:val="20"/>
          <w:szCs w:val="20"/>
        </w:rPr>
        <w:t>Желязко, Владимир Иосифович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Рекультивация и охрана земель : учебно-методическое пособие для студентов учреждений высшего образования, обучающихся по специальности 1-74 05 01 Мелиорация и водное хозяйство / В. И. Желязко, Т. Д. Лагун, Э. Д. Герасименко ; Министерство сельского хозяйства и продовольствия Республики Беларусь, Главное управление образования, науки и кадров, Белорусская государственная сельскохозяйственная академия. - Горки, 2014. - 236 с. (Шифр 631.61/Ж 529 р.и.)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Экземпляры: всего:62 - ЧЗ(3), ХР(5), Фил.ЗО(27), Фил.</w:t>
      </w:r>
      <w:r>
        <w:rPr>
          <w:rFonts w:cs="Arial" w:ascii="Arial" w:hAnsi="Arial"/>
          <w:sz w:val="20"/>
          <w:szCs w:val="20"/>
        </w:rPr>
        <w:t>№1(27)</w:t>
      </w:r>
    </w:p>
    <w:p>
      <w:pPr>
        <w:pStyle w:val="Normal"/>
        <w:widowControl w:val="false"/>
        <w:bidi w:val="0"/>
        <w:spacing w:before="0" w:after="0"/>
        <w:ind w:left="600" w:right="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>Большое внимание в пособии уделено теории и практике рационального природопользования и природоустройства. Показано комплексное влияние мелиорации, культивации и охраны земель на улучшение среды обитания и деятельности человека, повышение социально-экономического и экологического потенциала агроландшафтов.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      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17. </w:t>
      </w:r>
      <w:r>
        <w:rPr>
          <w:rFonts w:cs="Arial CYR" w:ascii="Arial CYR" w:hAnsi="Arial CYR"/>
          <w:b/>
          <w:bCs/>
          <w:sz w:val="20"/>
          <w:szCs w:val="20"/>
        </w:rPr>
        <w:t>Поддубная, Ольга Владимиров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Химия [Электронный ресурс] : учебно-методический комплекс для студентов специальности 1-33 01 06 - Экология сельского хозяйства / О. В. Поддубная, И.В. Ковалева ; Министерство сельского хозяйства и продовольствия    Республики Беларусь, Главное управление образования, науки и кадров, Белорусская государственная сельскохозяйственная академия. - Электрон. текстовые дан. Электрон. граф. дан. - Горки, 2014 эл. жестк. диск. (Шифр 54/П 441 х.-087198)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Экземпляры: всего:1 - СИО(1)</w:t>
      </w:r>
    </w:p>
    <w:p>
      <w:pPr>
        <w:pStyle w:val="Normal"/>
        <w:widowControl w:val="false"/>
        <w:bidi w:val="0"/>
        <w:spacing w:before="0" w:after="0"/>
        <w:ind w:left="600" w:right="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18. </w:t>
      </w:r>
      <w:r>
        <w:rPr>
          <w:rFonts w:cs="Arial CYR" w:ascii="Arial CYR" w:hAnsi="Arial CYR"/>
          <w:b/>
          <w:bCs/>
          <w:sz w:val="20"/>
          <w:szCs w:val="20"/>
        </w:rPr>
        <w:t>Современные методы обучения</w:t>
      </w:r>
      <w:r>
        <w:rPr>
          <w:rFonts w:cs="Arial CYR" w:ascii="Arial CYR" w:hAnsi="Arial CYR"/>
          <w:sz w:val="20"/>
          <w:szCs w:val="20"/>
        </w:rPr>
        <w:t xml:space="preserve"> в химическом и экологическом образовании [Электронный ресурс] : материалы II Международной научно-методической конференции, проведенной в рамках II Международного экологического профиля "Химия в содружестве наук", Горки, 13-15 мая 2014 г. / Министерство сельского хозяйства и продовольствия Республики    Беларусь, Главное управление образования, науки и кадров, Белорусская государственная сельскохозяйственная академия ; ред.: П. А. Саскевич, И. В. Ковалева, О. В. Поддубная. - Электрон. текстовые дан. Электрон. граф. дан. - Горки, 2014 эл. жестк. диск. (Шифр 54:574/С 568 м.о.-139267)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Экземпляры: всего:1 - СИО(1)</w:t>
      </w:r>
    </w:p>
    <w:p>
      <w:pPr>
        <w:pStyle w:val="Normal"/>
        <w:widowControl w:val="false"/>
        <w:bidi w:val="0"/>
        <w:spacing w:before="0" w:after="0"/>
        <w:ind w:left="600" w:right="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19. </w:t>
      </w:r>
      <w:r>
        <w:rPr>
          <w:rFonts w:cs="Arial CYR" w:ascii="Arial CYR" w:hAnsi="Arial CYR"/>
          <w:b/>
          <w:bCs/>
          <w:sz w:val="20"/>
          <w:szCs w:val="20"/>
        </w:rPr>
        <w:t>Химико-экологические аспекты научно-исследовательской</w:t>
      </w:r>
      <w:r>
        <w:rPr>
          <w:rFonts w:cs="Arial CYR" w:ascii="Arial CYR" w:hAnsi="Arial CYR"/>
          <w:sz w:val="20"/>
          <w:szCs w:val="20"/>
        </w:rPr>
        <w:t xml:space="preserve"> работы [Электронный ресурс] : материалы II Международной научно-практической конференции студентов и магистрантов, проведенной в рамках II Международного форума студентов сельскохозяйственного, биологического и экологического профилей "Химия в содружестве наук", Горки, 13 -15 мая 2014 г. / Министерство сельского хозяйства    и продовольствия Республики Беларусь, Главное управление образования, науки и кадров, Белорусская государственная сельскохозяйственная академия ; ред. П. А. Саскевич. - Электрон. текстовые дан. Электрон. граф. дан. - Горки, 2014 эл. жестк. диск. (Шифр 54:574/Х 462 а.н.-712011)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Экземпляры: всего:1 - СИО(1)</w:t>
      </w:r>
    </w:p>
    <w:p>
      <w:pPr>
        <w:pStyle w:val="Normal"/>
        <w:widowControl w:val="false"/>
        <w:bidi w:val="0"/>
        <w:spacing w:before="0" w:after="0"/>
        <w:ind w:left="600" w:right="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20. </w:t>
      </w:r>
      <w:r>
        <w:rPr>
          <w:rFonts w:cs="Arial CYR" w:ascii="Arial CYR" w:hAnsi="Arial CYR"/>
          <w:b/>
          <w:bCs/>
          <w:sz w:val="20"/>
          <w:szCs w:val="20"/>
        </w:rPr>
        <w:t>Химия</w:t>
      </w:r>
      <w:r>
        <w:rPr>
          <w:rFonts w:cs="Arial CYR" w:ascii="Arial CYR" w:hAnsi="Arial CYR"/>
          <w:sz w:val="20"/>
          <w:szCs w:val="20"/>
        </w:rPr>
        <w:t xml:space="preserve"> [Электронный ресурс] : учебно-методический комплекс: учебно-методическое пособие для студентов специальности 1-74 02 05 - Агрохимия и почвоведение, 1-74 02 03 - Защита растений и карантин, 1-74 02 04 - Плодоовощеводство / О. В. Поддубная [и др.] ; Министерство сельского хозяйства и продовольствия Республики Беларусь, Главное управление образования, науки и кадров, Белорусская государственная сельскохозяйственная академия    . - Электрон. текстовые дан. Электрон. граф. дан. - [б. м.] : [б. и.], 2014 эл. жестк. диск. (Шифр 54/Х 465-460315)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Экземпляры: всего:1 - СИО(1)</w:t>
      </w:r>
    </w:p>
    <w:p>
      <w:pPr>
        <w:pStyle w:val="Normal"/>
        <w:widowControl w:val="false"/>
        <w:bidi w:val="0"/>
        <w:spacing w:before="0" w:after="0"/>
        <w:ind w:left="600" w:right="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>Предложены теоретические вопросы, типовые варианты заданий и методика их выполнения, а также лабораторные работы и рекомендуемая литература.</w:t>
      </w:r>
    </w:p>
    <w:p>
      <w:pPr>
        <w:pStyle w:val="Normal"/>
        <w:widowControl w:val="false"/>
        <w:bidi w:val="0"/>
        <w:spacing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600" w:right="100" w:firstLine="300"/>
        <w:jc w:val="center"/>
        <w:rPr/>
      </w:pPr>
      <w:r>
        <w:rPr>
          <w:rFonts w:cs="Arial CYR" w:ascii="Arial CYR" w:hAnsi="Arial CYR"/>
          <w:b/>
          <w:sz w:val="20"/>
          <w:szCs w:val="20"/>
        </w:rPr>
        <w:t>Агропромышленный комплекс</w:t>
      </w:r>
    </w:p>
    <w:p>
      <w:pPr>
        <w:pStyle w:val="Normal"/>
        <w:widowControl w:val="false"/>
        <w:bidi w:val="0"/>
        <w:spacing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21.    </w:t>
      </w:r>
      <w:r>
        <w:rPr>
          <w:rFonts w:cs="Arial CYR" w:ascii="Arial CYR" w:hAnsi="Arial CYR"/>
          <w:b/>
          <w:bCs/>
          <w:sz w:val="20"/>
          <w:szCs w:val="20"/>
        </w:rPr>
        <w:t>Голушко, Василий Михайлович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Использование    ферментных препаратов "Белвитазим-400 Гранулят" и "Фитаза" в рационах молодняка крупного рогатого скота и свиней : рекомендации для специалистов сельского хозяйства и комбикормовой промышленности, аспирантов, магистрантов и студентов зоотехнического, ветеринарного и биологического профилей / В. М. Голушко, М. С. Бондарева, И. С. Серяков ; Министерство сельского хозяйства и продовольствия Республики Беларусь, Главное управление образования, науки и кадров, Белорусская государственная сельскохозяйственная академия. - Горки, 2014. - 20 с. : табл. (Шифр Вр/Г 627 и.ф.)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Экземпляры: всего:12 - ХР(3), Фил.</w:t>
      </w:r>
      <w:r>
        <w:rPr>
          <w:rFonts w:cs="Arial" w:ascii="Arial" w:hAnsi="Arial"/>
          <w:sz w:val="20"/>
          <w:szCs w:val="20"/>
        </w:rPr>
        <w:t xml:space="preserve">№1(4), </w:t>
      </w:r>
      <w:r>
        <w:rPr>
          <w:rFonts w:cs="Arial CYR" w:ascii="Arial CYR" w:hAnsi="Arial CYR"/>
          <w:sz w:val="20"/>
          <w:szCs w:val="20"/>
        </w:rPr>
        <w:t>К-ра кормления(5)</w:t>
      </w:r>
    </w:p>
    <w:p>
      <w:pPr>
        <w:pStyle w:val="Normal"/>
        <w:widowControl w:val="false"/>
        <w:bidi w:val="0"/>
        <w:spacing w:before="0" w:after="0"/>
        <w:ind w:left="600" w:right="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>Изложены история открытия фосфора, его основные функции, а также результаты применения ферментных добавок в составе комбикормов для молодняка свиней.</w:t>
      </w:r>
    </w:p>
    <w:p>
      <w:pPr>
        <w:pStyle w:val="Normal"/>
        <w:widowControl w:val="false"/>
        <w:bidi w:val="0"/>
        <w:spacing w:before="0" w:after="0"/>
        <w:ind w:left="600" w:right="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22. </w:t>
      </w:r>
      <w:r>
        <w:rPr>
          <w:rFonts w:cs="Arial CYR" w:ascii="Arial CYR" w:hAnsi="Arial CYR"/>
          <w:b/>
          <w:bCs/>
          <w:sz w:val="20"/>
          <w:szCs w:val="20"/>
        </w:rPr>
        <w:t>Зерновые бобовые культуры</w:t>
      </w:r>
      <w:r>
        <w:rPr>
          <w:rFonts w:cs="Arial CYR" w:ascii="Arial CYR" w:hAnsi="Arial CYR"/>
          <w:sz w:val="20"/>
          <w:szCs w:val="20"/>
        </w:rPr>
        <w:t xml:space="preserve"> [Электронный ресурс] : практикум для студентов учреждений высшего образования, обучающихся по специальности 1-74 02 01 - Агрономия / В. Г. Таранухо [и др.] ; Министерство сельского хозяйства и продовольствия    Республики Беларусь, Главное управление образования, науки и кадров, Белорусская государственная сельскохозяйственная академия. - Электрон. текстовые дан. Электрон. граф. дан. - Горки, 2014 эл. жестк. диск. (Шифр 633.3/З - 582 б. к.-819989)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Экземпляры: всего:1 - СИО(1)</w:t>
      </w:r>
    </w:p>
    <w:p>
      <w:pPr>
        <w:pStyle w:val="Normal"/>
        <w:widowControl w:val="false"/>
        <w:bidi w:val="0"/>
        <w:spacing w:before="0" w:after="0"/>
        <w:ind w:left="600" w:right="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>Приведено описание морфологических признаков видов, подвидов и групп основных зернобобовых культур, ключи для их определения, ключи для их определения, сорта зерновых бобовых культур, включенные в Государственный реестр сортов и древесно-кустарниковых пород Республики Беларусь, содержание и порядок выполнения лабораторно-практических работ.</w:t>
      </w:r>
    </w:p>
    <w:p>
      <w:pPr>
        <w:pStyle w:val="Normal"/>
        <w:widowControl w:val="false"/>
        <w:bidi w:val="0"/>
        <w:spacing w:before="0" w:after="0"/>
        <w:ind w:left="600" w:right="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23. </w:t>
      </w:r>
      <w:r>
        <w:rPr>
          <w:rFonts w:cs="Arial CYR" w:ascii="Arial CYR" w:hAnsi="Arial CYR"/>
          <w:b/>
          <w:bCs/>
          <w:sz w:val="20"/>
          <w:szCs w:val="20"/>
        </w:rPr>
        <w:t>Измайлович, Инесса Брониславов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Использование провитаминного препарата "Каролин" в птицеводстве : монография  / И. Б.    Измайлович ; Министерство сельского хозяйства и продовольствия Республики Беларусь, Главное управление образования, науки и кадров, Белорусская государственная сельскохозяйственная академия. - Горки, 2014. - 215 с. : табл. (Шифр 636.5/И 37 и.п.)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Экземпляры: всего:6 - Фил.</w:t>
      </w:r>
      <w:r>
        <w:rPr>
          <w:rFonts w:cs="Arial" w:ascii="Arial" w:hAnsi="Arial"/>
          <w:sz w:val="20"/>
          <w:szCs w:val="20"/>
        </w:rPr>
        <w:t xml:space="preserve">№1(1), </w:t>
      </w:r>
      <w:r>
        <w:rPr>
          <w:rFonts w:cs="Arial CYR" w:ascii="Arial CYR" w:hAnsi="Arial CYR"/>
          <w:sz w:val="20"/>
          <w:szCs w:val="20"/>
        </w:rPr>
        <w:t>ХР(1), К-т агробизнеса(2), ЧЗ(2)</w:t>
      </w:r>
    </w:p>
    <w:p>
      <w:pPr>
        <w:pStyle w:val="Normal"/>
        <w:widowControl w:val="false"/>
        <w:bidi w:val="0"/>
        <w:spacing w:before="0" w:after="0"/>
        <w:ind w:left="600" w:right="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>В монографии рассмотрены современные представления о биологических свойствах каротиноидов, их изомеров и каротиноидных препаратов микробиологического синтеза нового поколения.</w:t>
      </w:r>
    </w:p>
    <w:p>
      <w:pPr>
        <w:pStyle w:val="Normal"/>
        <w:widowControl w:val="false"/>
        <w:bidi w:val="0"/>
        <w:spacing w:before="0" w:after="0"/>
        <w:ind w:left="600" w:right="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24. </w:t>
      </w:r>
      <w:r>
        <w:rPr>
          <w:rFonts w:cs="Arial CYR" w:ascii="Arial CYR" w:hAnsi="Arial CYR"/>
          <w:b/>
          <w:bCs/>
          <w:sz w:val="20"/>
          <w:szCs w:val="20"/>
        </w:rPr>
        <w:t>Клочков, Александр Викторович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Технологическое обеспечение урожайности зерновых культур : монография / А. В.    Клочков, С. М.    Гурко    ; Министерство сельского хозяйства и продовольствия Республики Беларусь, Главное управление образования, науки и кадров, Белорусская государственная сельскохозяйственная академия. - Горки, 2014. - 100 с. (Шифр 633.1/К 509 т.о.)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Экземпляры: всего:17 - Фил.</w:t>
      </w:r>
      <w:r>
        <w:rPr>
          <w:rFonts w:cs="Arial" w:ascii="Arial" w:hAnsi="Arial"/>
          <w:sz w:val="20"/>
          <w:szCs w:val="20"/>
        </w:rPr>
        <w:t xml:space="preserve">№2(4), </w:t>
      </w:r>
      <w:r>
        <w:rPr>
          <w:rFonts w:cs="Arial CYR" w:ascii="Arial CYR" w:hAnsi="Arial CYR"/>
          <w:sz w:val="20"/>
          <w:szCs w:val="20"/>
        </w:rPr>
        <w:t>К-т агробизнеса(5), ЧЗ(3), ХР(3), Фил.</w:t>
      </w:r>
      <w:r>
        <w:rPr>
          <w:rFonts w:cs="Arial" w:ascii="Arial" w:hAnsi="Arial"/>
          <w:sz w:val="20"/>
          <w:szCs w:val="20"/>
        </w:rPr>
        <w:t>№9(2)</w:t>
      </w:r>
    </w:p>
    <w:p>
      <w:pPr>
        <w:pStyle w:val="Normal"/>
        <w:widowControl w:val="false"/>
        <w:bidi w:val="0"/>
        <w:spacing w:before="0" w:after="0"/>
        <w:ind w:left="600" w:right="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>В монографии рассмотрена ситуация с урожайностью зерновых культур в Республике Беларусь и в отдельных ее регионах. Проанализированы факторы, влияющие на уровень урожайности. Намечены условия дальнейшего повышения урожайности зерновых. По основным технологическим операциям указаны возможности эффективного повышения с целью повышения урожайности возделывания зерновых культур.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25. </w:t>
      </w:r>
      <w:r>
        <w:rPr>
          <w:rFonts w:cs="Arial CYR" w:ascii="Arial CYR" w:hAnsi="Arial CYR"/>
          <w:b/>
          <w:bCs/>
          <w:sz w:val="20"/>
          <w:szCs w:val="20"/>
        </w:rPr>
        <w:t>Колеснев, Виктор Иванович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Моделирование и оптимизация в АПК. Сборник задач : учебно-методическое пособие для студентов учреждений высшего образования, обучающихся по специальности 1-74 01 01 Экономика и организация производства в отраслях агропромышленного комплекса / В. И. Колеснёв ; Министерство сельского хозяйства и продовольствия Республики Беларусь, Главное управление образования, науки и кадров, Белорусская государственная сельскохозяйственная академия. - Горки, 2014. - 231 с. (Шифр 631.15/К 603 м. и.)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Экземпляры: всего:53 - ХР(5), ЧЗ(3), Фил.</w:t>
      </w:r>
      <w:r>
        <w:rPr>
          <w:rFonts w:cs="Arial" w:ascii="Arial" w:hAnsi="Arial"/>
          <w:sz w:val="20"/>
          <w:szCs w:val="20"/>
        </w:rPr>
        <w:t xml:space="preserve">№1(10), </w:t>
      </w:r>
      <w:r>
        <w:rPr>
          <w:rFonts w:cs="Arial CYR" w:ascii="Arial CYR" w:hAnsi="Arial CYR"/>
          <w:sz w:val="20"/>
          <w:szCs w:val="20"/>
        </w:rPr>
        <w:t>Фил.ЗО(10), К-ра матмоделирования(25)</w:t>
      </w:r>
    </w:p>
    <w:p>
      <w:pPr>
        <w:pStyle w:val="Normal"/>
        <w:widowControl w:val="false"/>
        <w:bidi w:val="0"/>
        <w:spacing w:before="0" w:after="0"/>
        <w:ind w:left="600" w:right="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>Формирование и решение математических задач основывается на применении экономико-математических методов с использованием современных информационных технологий и персональных компьютеров.</w:t>
      </w:r>
    </w:p>
    <w:p>
      <w:pPr>
        <w:pStyle w:val="Normal"/>
        <w:widowControl w:val="false"/>
        <w:bidi w:val="0"/>
        <w:spacing w:before="0" w:after="0"/>
        <w:ind w:left="600" w:right="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26. </w:t>
      </w:r>
      <w:r>
        <w:rPr>
          <w:rFonts w:cs="Arial CYR" w:ascii="Arial CYR" w:hAnsi="Arial CYR"/>
          <w:b/>
          <w:bCs/>
          <w:sz w:val="20"/>
          <w:szCs w:val="20"/>
        </w:rPr>
        <w:t>Лыч, Геннадий Михайлович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Развитие агропромышленного комплекса: новые вызовы и возможные ответы на них / Г. М. Лыч, А. П. Шпак ; Институт системных исследований в АПК Национальной академии наук Беларуси. - Минск : Институт системных исследований в АПК НАН Беларуси, 2014. - 133 с. (Шифр 631.14/Л 889 р.а.-062875)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Экземпляры: всего:1 - ЧЗ(1)</w:t>
      </w:r>
    </w:p>
    <w:p>
      <w:pPr>
        <w:pStyle w:val="Normal"/>
        <w:widowControl w:val="false"/>
        <w:bidi w:val="0"/>
        <w:spacing w:before="0" w:after="0"/>
        <w:ind w:left="600" w:right="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>В монографии обозначены основные "болевые точки" отечественной аграрной экономики и обоснована настоятельная необходимость их быстрейшего устранения. При этом особое внимание уделено повышению конкурентоспособности сельскохозяйственных товаропроизводителей.</w:t>
      </w:r>
    </w:p>
    <w:p>
      <w:pPr>
        <w:pStyle w:val="Normal"/>
        <w:widowControl w:val="false"/>
        <w:bidi w:val="0"/>
        <w:spacing w:before="0" w:after="0"/>
        <w:ind w:left="600" w:right="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27. </w:t>
      </w:r>
      <w:r>
        <w:rPr>
          <w:rFonts w:cs="Arial CYR" w:ascii="Arial CYR" w:hAnsi="Arial CYR"/>
          <w:b/>
          <w:bCs/>
          <w:sz w:val="20"/>
          <w:szCs w:val="20"/>
        </w:rPr>
        <w:t>О проблемах развития</w:t>
      </w:r>
      <w:r>
        <w:rPr>
          <w:rFonts w:cs="Arial CYR" w:ascii="Arial CYR" w:hAnsi="Arial CYR"/>
          <w:sz w:val="20"/>
          <w:szCs w:val="20"/>
        </w:rPr>
        <w:t xml:space="preserve"> и направлениях    реформирования АПК Беларуси на современном этапе : доклад межведомственной рабочей группы по решению проблемных вопросов в агропромышленном комплексе, созданной распоряжением Президента Республики Беларусь от 4 февраля 2014 г. </w:t>
      </w:r>
      <w:r>
        <w:rPr>
          <w:rFonts w:cs="Arial" w:ascii="Arial" w:hAnsi="Arial"/>
          <w:sz w:val="20"/>
          <w:szCs w:val="20"/>
        </w:rPr>
        <w:t>№ 34</w:t>
      </w:r>
      <w:r>
        <w:rPr>
          <w:rFonts w:cs="Arial CYR" w:ascii="Arial CYR" w:hAnsi="Arial CYR"/>
          <w:sz w:val="20"/>
          <w:szCs w:val="20"/>
        </w:rPr>
        <w:t>рп / ред.: Л. А. Карасева, Ю. А. Оверченко. - Минск : Беларусь, 2014. - 127 с. (Шифр 631.14/О-11 п.р.-412992)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Экземпляры: всего:1 - ЧЗ(1)</w:t>
      </w:r>
    </w:p>
    <w:p>
      <w:pPr>
        <w:pStyle w:val="Normal"/>
        <w:widowControl w:val="false"/>
        <w:bidi w:val="0"/>
        <w:spacing w:before="0" w:after="0"/>
        <w:ind w:left="600" w:right="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28. </w:t>
      </w:r>
      <w:r>
        <w:rPr>
          <w:rFonts w:cs="Arial CYR" w:ascii="Arial CYR" w:hAnsi="Arial CYR"/>
          <w:b/>
          <w:bCs/>
          <w:sz w:val="20"/>
          <w:szCs w:val="20"/>
        </w:rPr>
        <w:t>Пиуновский, Игнатий Иванович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Машины для уборки трав и силосных культур [Электронный ресурс] : монография / И. И. Пиуновский, В. Р. Петровец ; Министерство сельского хозяйства и продовольствия    Республики Беларусь, Главное управление образования, науки и кадров, Белорусская государственная сельскохозяйственная академия    . - Электрон. текстовые дан. Электрон. граф. дан. - Горки, 2014 эл. жестк. диск. (Шифр 631.35/П 356 м. д.)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Экземпляры: всего:1 - СИО(1)</w:t>
      </w:r>
    </w:p>
    <w:p>
      <w:pPr>
        <w:pStyle w:val="Normal"/>
        <w:widowControl w:val="false"/>
        <w:bidi w:val="0"/>
        <w:spacing w:before="0" w:after="0"/>
        <w:ind w:left="600" w:right="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>Изложены агротехнические основы технологий заготовки кормов из трав и силосных культур: сена, сенажа, силоса. Приведены назначение и классификация машин для скашивания, ворошения и сгребания травы в валок, подбора с прессованием и измельчением кормовых культур, транспортировки кормов к местам закладки их на хранение. Описаны принципы действия машин и рабочих органов, подготовка их к работе, настройки и регулировки, учет и оценка качества выполненных работ и кормов.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29. </w:t>
      </w:r>
      <w:r>
        <w:rPr>
          <w:rFonts w:cs="Arial CYR" w:ascii="Arial CYR" w:hAnsi="Arial CYR"/>
          <w:b/>
          <w:bCs/>
          <w:sz w:val="20"/>
          <w:szCs w:val="20"/>
        </w:rPr>
        <w:t>Послеуборочная обработка льновороха</w:t>
      </w:r>
      <w:r>
        <w:rPr>
          <w:rFonts w:cs="Arial CYR" w:ascii="Arial CYR" w:hAnsi="Arial CYR"/>
          <w:sz w:val="20"/>
          <w:szCs w:val="20"/>
        </w:rPr>
        <w:t xml:space="preserve"> на семена : рекомендации для инженерно-технических специалистов АПК, учащихся и студентов средних специальных и высших учебных заведений, а также для слушателей курсов повышения квалификации кадров и их переподготовки / В. Е. Кругленя [и др.]. ; Министерство сельского хозяйства и продовольствия Республики Беларусь, Главное управление образования, науки и кадров, Белорусская государственная сельскохозяйственная академия. - Горки, 2014. - 36 с. : ил., табл. (Шифр Вр/П 62 о.л.)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Экземпляры: всего:78 - ХР(3), К-т агробизнеса(5), Фил.</w:t>
      </w:r>
      <w:r>
        <w:rPr>
          <w:rFonts w:cs="Arial" w:ascii="Arial" w:hAnsi="Arial"/>
          <w:sz w:val="20"/>
          <w:szCs w:val="20"/>
        </w:rPr>
        <w:t xml:space="preserve">№2(5), </w:t>
      </w:r>
      <w:r>
        <w:rPr>
          <w:rFonts w:cs="Arial CYR" w:ascii="Arial CYR" w:hAnsi="Arial CYR"/>
          <w:sz w:val="20"/>
          <w:szCs w:val="20"/>
        </w:rPr>
        <w:t>К-т БЖД(65)</w:t>
      </w:r>
    </w:p>
    <w:p>
      <w:pPr>
        <w:pStyle w:val="Normal"/>
        <w:widowControl w:val="false"/>
        <w:bidi w:val="0"/>
        <w:spacing w:before="0" w:after="0"/>
        <w:ind w:left="600" w:right="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Рекомендации содержат агротехнические требования к послеуборочной обработке льновороха на семена, сведения о современных технологиях обработки льновороха и оборудовании для их осуществления. Обоснованы рациональные конструктивно-технологические схемы технических средств для обработки льновороха. </w:t>
      </w:r>
    </w:p>
    <w:p>
      <w:pPr>
        <w:pStyle w:val="Normal"/>
        <w:widowControl w:val="false"/>
        <w:bidi w:val="0"/>
        <w:spacing w:before="0" w:after="0"/>
        <w:ind w:left="600" w:right="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30. </w:t>
      </w:r>
      <w:r>
        <w:rPr>
          <w:rFonts w:cs="Arial CYR" w:ascii="Arial CYR" w:hAnsi="Arial CYR"/>
          <w:b/>
          <w:bCs/>
          <w:sz w:val="20"/>
          <w:szCs w:val="20"/>
        </w:rPr>
        <w:t>Рыняк, Наталья Николаев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Особенности современного землеустройства [Электронный ресурс] : учебно-методический комплекс для магистрантов специальности 1-56 80 01 - Землеустройство, кадастр и мониторинг земель / Н. Н. Рыняк ; Белорусская государственная сельскохозяйственная академия, Главное управление образования, науки и кадров,    Белорусская государственная сельскохозяйственная академия. - Электрон. текстовые дан. Электрон. граф. дан. - Горки, 2014 эл. жестк. диск. (Шифр 631.15/Р 952 о. с.-403026)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Экземпляры: всего:1 - СИО(1)</w:t>
      </w:r>
    </w:p>
    <w:p>
      <w:pPr>
        <w:pStyle w:val="Normal"/>
        <w:widowControl w:val="false"/>
        <w:bidi w:val="0"/>
        <w:spacing w:before="0" w:after="0"/>
        <w:ind w:left="600" w:right="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>Описаны методы и методические приемы разработки и обоснования проектных землеустроительных решений, относящихся к территориальной организации производства применительно к условиям Республики Беларусь.</w:t>
      </w:r>
    </w:p>
    <w:p>
      <w:pPr>
        <w:pStyle w:val="Normal"/>
        <w:widowControl w:val="false"/>
        <w:bidi w:val="0"/>
        <w:spacing w:before="0" w:after="0"/>
        <w:ind w:left="600" w:right="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31. </w:t>
      </w:r>
      <w:r>
        <w:rPr>
          <w:rFonts w:cs="Arial CYR" w:ascii="Arial CYR" w:hAnsi="Arial CYR"/>
          <w:b/>
          <w:bCs/>
          <w:sz w:val="20"/>
          <w:szCs w:val="20"/>
        </w:rPr>
        <w:t>Садомов, Николай Александрович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Использование "Каролина" в рационах кур-несушек [Электронный ресурс] : рекомендации для специалистов сельского хозяйства и комбикормовой промышленности, аспирантов, магистрантов и студентов зооинженерного, ветеринарного и биологического профилей / И. Б. Измайлович ; Министерство сельского хозяйства    и продовольствия Республики Беларусь, Главное управление образования, науки и кадров, Белорусская государственная сельскохозяйственная академия, кафедра физики. - Электрон. текстовые дан. Электрон. граф. дан. - Горки, 2014 эл. жестк. диск. (Шифр Вр/С 143 и.к.-849700)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Экземпляры: всего:1 - СИО(1)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32. </w:t>
      </w:r>
      <w:r>
        <w:rPr>
          <w:rFonts w:cs="Arial CYR" w:ascii="Arial CYR" w:hAnsi="Arial CYR"/>
          <w:b/>
          <w:bCs/>
          <w:sz w:val="20"/>
          <w:szCs w:val="20"/>
        </w:rPr>
        <w:t>Садомов, Николай Александрович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Использование "Каролина" в рационах цыплят-бройлеров [Электронный ресурс] : рекомендации для специалистов сельского хозяйства и комбикормовой промышленности, аспирантов, магистрантов и студентов зооинженерного, ветеринарного и биологического профилей / Н. А. Садомов, И. Б. Измайлович ; Министерство сельского хозяйства и продовольствия Республики Беларусь, Главное управление образования, науки и кадров, Белорусская государственная сельскохозяйственная академия. - Электрон. текстовые дан. Электрон. граф. дан. - Горки, 2014 эл. жестк. диск. (Шифр Вр/С 143 и.к.-916397)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Экземпляры: всего:1 - СИО(1)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33. </w:t>
      </w:r>
      <w:r>
        <w:rPr>
          <w:rFonts w:cs="Arial CYR" w:ascii="Arial CYR" w:hAnsi="Arial CYR"/>
          <w:b/>
          <w:bCs/>
          <w:sz w:val="20"/>
          <w:szCs w:val="20"/>
        </w:rPr>
        <w:t>Скорина, Владимир Владимирович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Селекция чеснока озимого [Электронный ресурс] : монография / В. В. Скорина, И. Г. Берговина, В. В.    Скорина ; Министерство сельского хозяйства и продовольствия    Республики Беларусь, Главное управление образования, науки и кадров. - Электрон. текстовые дан. Электрон. граф. дан. - Горки, 2014 эл. жестк. диск. (Шифр 635.26/С 444 с.ч.-315294)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Экземпляры: всего:1 - СИО(1)</w:t>
      </w:r>
    </w:p>
    <w:p>
      <w:pPr>
        <w:pStyle w:val="Normal"/>
        <w:widowControl w:val="false"/>
        <w:bidi w:val="0"/>
        <w:spacing w:before="0" w:after="0"/>
        <w:ind w:left="600" w:right="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>В монографии обобщены результаты многолетних исследований по селекции чеснока озимого. Дана оценка сортообразцам по основным хозяйственно ценным признакам, параметрам адаптивной способности и экологической стабильности. Приведены выделенные в результате оценки сортообразцы, обладающие комплексом признаков, которые переданы в ГСИ и включены в Государственный реестр сортов и древесно-кустарниковых пород.</w:t>
      </w:r>
    </w:p>
    <w:p>
      <w:pPr>
        <w:pStyle w:val="Normal"/>
        <w:widowControl w:val="false"/>
        <w:bidi w:val="0"/>
        <w:spacing w:before="0" w:after="0"/>
        <w:ind w:left="600" w:right="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34. </w:t>
      </w:r>
      <w:r>
        <w:rPr>
          <w:rFonts w:cs="Arial CYR" w:ascii="Arial CYR" w:hAnsi="Arial CYR"/>
          <w:b/>
          <w:bCs/>
          <w:sz w:val="20"/>
          <w:szCs w:val="20"/>
        </w:rPr>
        <w:t>Совершенствование программы и</w:t>
      </w:r>
      <w:r>
        <w:rPr>
          <w:rFonts w:cs="Arial CYR" w:ascii="Arial CYR" w:hAnsi="Arial CYR"/>
          <w:sz w:val="20"/>
          <w:szCs w:val="20"/>
        </w:rPr>
        <w:t xml:space="preserve"> методов агрохимических исследований : материалы 8-го симпозиума ученых и агроэкологов "Агрохимэкосодружества".    Белгород, 25-27 июня 2013 г. / Федеральное агентство научных организаций, Всероссийский научно-исследовательский институт агрохимии имени Д.Н. Прянишникова, Содружество ученых агрохимиков и агроэкологов ; ред. В. Г.    Минеев [и др.]. - Москва : ВНИИА, 2014. - 376 с. (Шифр 63:54/С 56 п.и.-525237)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Экземпляры: всего:1 - ЧЗ(1)</w:t>
      </w:r>
    </w:p>
    <w:p>
      <w:pPr>
        <w:pStyle w:val="Normal"/>
        <w:widowControl w:val="false"/>
        <w:bidi w:val="0"/>
        <w:spacing w:before="0" w:after="0"/>
        <w:ind w:left="600" w:right="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Представлены труды ученых по вопросам агрохимии и агроэкологии. 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    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35.    </w:t>
      </w:r>
      <w:r>
        <w:rPr>
          <w:rFonts w:cs="Arial CYR" w:ascii="Arial CYR" w:hAnsi="Arial CYR"/>
          <w:b/>
          <w:bCs/>
          <w:sz w:val="20"/>
          <w:szCs w:val="20"/>
        </w:rPr>
        <w:t>Шафранская, Ирина Викторов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Оптимизация экономических систем [Электронный ресурс] : курс лекций для студентов специальности 1-31 03 06 - Экономическая кибернетика / И. В. Шафранская ; Министерство сельского хозяйства и продовольствия Республики    Беларусь, Главное управление образования, науки и кадров, Белорусская государственная сельскохозяйственная академия. - Электрон. текстовые дан. Электрон. граф. дан. - Горки, 2014 эл. жестк. диск. (Шифр 330.4/Ш 306 о. э.-717219)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Экземпляры: всего:1 - СИО(1)</w:t>
      </w:r>
    </w:p>
    <w:p>
      <w:pPr>
        <w:pStyle w:val="Normal"/>
        <w:widowControl w:val="false"/>
        <w:bidi w:val="0"/>
        <w:spacing w:before="0" w:after="0"/>
        <w:ind w:left="600" w:right="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>Приведены информация и методики по изучению основных разделов курса, в которых на основе экономико-математических методов осуществляется решение задач по оптимизации управления предприятиями АПК.</w:t>
      </w:r>
    </w:p>
    <w:p>
      <w:pPr>
        <w:pStyle w:val="Normal"/>
        <w:widowControl w:val="false"/>
        <w:bidi w:val="0"/>
        <w:spacing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    </w:t>
      </w:r>
    </w:p>
    <w:p>
      <w:pPr>
        <w:pStyle w:val="Normal"/>
        <w:widowControl w:val="false"/>
        <w:bidi w:val="0"/>
        <w:spacing w:before="0" w:after="0"/>
        <w:ind w:left="600" w:right="100" w:firstLine="300"/>
        <w:jc w:val="center"/>
        <w:rPr/>
      </w:pPr>
      <w:r>
        <w:rPr>
          <w:rFonts w:cs="Arial CYR" w:ascii="Arial CYR" w:hAnsi="Arial CYR"/>
          <w:b/>
          <w:sz w:val="20"/>
          <w:szCs w:val="20"/>
        </w:rPr>
        <w:t>Техника</w:t>
      </w:r>
    </w:p>
    <w:p>
      <w:pPr>
        <w:pStyle w:val="Normal"/>
        <w:widowControl w:val="false"/>
        <w:bidi w:val="0"/>
        <w:spacing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36. </w:t>
      </w:r>
      <w:r>
        <w:rPr>
          <w:rFonts w:cs="Arial CYR" w:ascii="Arial CYR" w:hAnsi="Arial CYR"/>
          <w:b/>
          <w:bCs/>
          <w:sz w:val="20"/>
          <w:szCs w:val="20"/>
        </w:rPr>
        <w:t>Васильева, Наталья Васильев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Водоотведение и очистка сточных вод : курс лекций для студентов учреждений высшего образования, обучающихся по специальности 1-74 04 01 Сельское строительство и обустройство территорий / Н. В.    Васильева ; Министерство сельского хозяйства и продовольствия Республики Беларусь, Главное управление образования, науки и кадров, Белорусская государственная сельскохозяйственная академия. - Горки, 2014. - 218 с. (Шифр 628.3/В 191 в.и.)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Экземпляры: всего:53 - ЧЗ(8), ХР(5), Фил.</w:t>
      </w:r>
      <w:r>
        <w:rPr>
          <w:rFonts w:cs="Arial" w:ascii="Arial" w:hAnsi="Arial"/>
          <w:sz w:val="20"/>
          <w:szCs w:val="20"/>
        </w:rPr>
        <w:t xml:space="preserve">№1(10), </w:t>
      </w:r>
      <w:r>
        <w:rPr>
          <w:rFonts w:cs="Arial CYR" w:ascii="Arial CYR" w:hAnsi="Arial CYR"/>
          <w:sz w:val="20"/>
          <w:szCs w:val="20"/>
        </w:rPr>
        <w:t>Фил.ЗО(30)</w:t>
      </w:r>
    </w:p>
    <w:p>
      <w:pPr>
        <w:pStyle w:val="Normal"/>
        <w:widowControl w:val="false"/>
        <w:bidi w:val="0"/>
        <w:spacing w:before="0" w:after="0"/>
        <w:ind w:left="600" w:right="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>Даны основные сведения о системах водоотведения и составе сточных вод. Приведены материалы о назначении, условиях и принципах работы конструкций, методах расчета и проектирования водоотводящих сетей, насосных станций и очистных сооружений.</w:t>
      </w:r>
    </w:p>
    <w:p>
      <w:pPr>
        <w:pStyle w:val="Normal"/>
        <w:widowControl w:val="false"/>
        <w:bidi w:val="0"/>
        <w:spacing w:before="0" w:after="0"/>
        <w:ind w:left="600" w:right="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37. </w:t>
      </w:r>
      <w:r>
        <w:rPr>
          <w:rFonts w:cs="Arial CYR" w:ascii="Arial CYR" w:hAnsi="Arial CYR"/>
          <w:b/>
          <w:bCs/>
          <w:sz w:val="20"/>
          <w:szCs w:val="20"/>
        </w:rPr>
        <w:t>Вихров, Владимир Иванович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Практикум по изысканиям и строительной климатологии [Электронный ресурс] : практикум для студентов высших учебных заведений по специальностям "Мелиорация и водное хозяйство". Сельское строительство и обустройство территорий / В. И. Вихров ; Министерство сельского хозяйства    и продовольствия Республики Беларусь, Главное управление образования, науки и кадров, Белорусская государственная сельскохозяйственная академия . - Электрон. текстовые дан. Электрон. граф. дан. - Горки, 2014 эл. жестк. диск. (Шифр 624.131/В 549 п.п.-879604)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Экземпляры: всего:1 - СИО(1)</w:t>
      </w:r>
    </w:p>
    <w:p>
      <w:pPr>
        <w:pStyle w:val="Normal"/>
        <w:widowControl w:val="false"/>
        <w:bidi w:val="0"/>
        <w:spacing w:before="0" w:after="0"/>
        <w:ind w:left="600" w:right="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Приведены краткая теория, задания, исходные данные, методика и порядок выполнения упражнений по геодезическим, геологическим, почвенным, гидрологическим изысканиям, метеорологии и строительной климатологии. </w:t>
      </w:r>
    </w:p>
    <w:p>
      <w:pPr>
        <w:pStyle w:val="Normal"/>
        <w:widowControl w:val="false"/>
        <w:bidi w:val="0"/>
        <w:spacing w:before="0" w:after="0"/>
        <w:ind w:left="600" w:right="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38. </w:t>
      </w:r>
      <w:r>
        <w:rPr>
          <w:rFonts w:cs="Arial CYR" w:ascii="Arial CYR" w:hAnsi="Arial CYR"/>
          <w:b/>
          <w:bCs/>
          <w:sz w:val="20"/>
          <w:szCs w:val="20"/>
        </w:rPr>
        <w:t>Вопросы по правилам</w:t>
      </w:r>
      <w:r>
        <w:rPr>
          <w:rFonts w:cs="Arial CYR" w:ascii="Arial CYR" w:hAnsi="Arial CYR"/>
          <w:sz w:val="20"/>
          <w:szCs w:val="20"/>
        </w:rPr>
        <w:t xml:space="preserve"> технической эксплуатации для получения профессии тракториста-машиниста категории А, В, D, Е, F : пособие / В. Р. Петровец [и др.]. - Минск : Амалфея, 2014. - 368 с. (Шифр 631.372/В 748 п. п.)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Экземпляры: всего:2 - ЧЗ(2)</w:t>
      </w:r>
    </w:p>
    <w:p>
      <w:pPr>
        <w:pStyle w:val="Normal"/>
        <w:widowControl w:val="false"/>
        <w:bidi w:val="0"/>
        <w:spacing w:before="0" w:after="0"/>
        <w:ind w:left="600" w:right="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39. </w:t>
      </w:r>
      <w:r>
        <w:rPr>
          <w:rFonts w:cs="Arial CYR" w:ascii="Arial CYR" w:hAnsi="Arial CYR"/>
          <w:b/>
          <w:bCs/>
          <w:sz w:val="20"/>
          <w:szCs w:val="20"/>
        </w:rPr>
        <w:t>Дудко, Николай Иванович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Безопасность движения механических транспортных средств [Электронный ресурс] : пособие для студентов учреждений высшего образования, обучающихся по специальностям 1-74 05 01 - Мелиорация и водное хозяйство, 1-74 04 01 - Сельское строительство и обустройство территорий / Н. И. Дудко, В. Р. Петровец, В. Ф. Бершадский ; Министерство сельского хозяйства и продовольствия Республики    Беларусь, Главное управление образования, науки и кадров., Белорусская государственная сельскохозяйственная академия. - Электрон. текстовые дан. Электрон. граф. дан. - Горки, 2014 эл. жестк. диск. (Шифр 656.1/Д 814 б.д.-304488)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Экземпляры: всего:1 - СИО(1)</w:t>
      </w:r>
    </w:p>
    <w:p>
      <w:pPr>
        <w:pStyle w:val="Normal"/>
        <w:widowControl w:val="false"/>
        <w:bidi w:val="0"/>
        <w:spacing w:before="0" w:after="0"/>
        <w:ind w:left="600" w:right="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>Приведены классификация и статистика дорожно-транспортных происшествий. Рассмотрены эксплуатационные характеристики и конструктивная безопасность механических транспортных средств, экология дорожно-транспортной системы, дорожные условия, техника управления транспортными средствами, этика поведения водителя, психофизиологические основы труда водителей, оказание первой помощи при ДТП.</w:t>
      </w:r>
    </w:p>
    <w:p>
      <w:pPr>
        <w:pStyle w:val="Normal"/>
        <w:widowControl w:val="false"/>
        <w:bidi w:val="0"/>
        <w:spacing w:before="0" w:after="0"/>
        <w:ind w:left="600" w:right="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40. </w:t>
      </w:r>
      <w:r>
        <w:rPr>
          <w:rFonts w:cs="Arial CYR" w:ascii="Arial CYR" w:hAnsi="Arial CYR"/>
          <w:b/>
          <w:bCs/>
          <w:sz w:val="20"/>
          <w:szCs w:val="20"/>
        </w:rPr>
        <w:t>Карташевич, Анатолий Николаевич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Тракторы и автомобили. Тормозные системы автомобилей. Пневматические тормозные приводы [Электронный ресурс] : курс лекций для студентов учреждений высшего образования, обучающихся по специальностям 1-74 06 01 - Техническое обеспечение процессов сельскохозяйственного производства, 1-74 04 06 - Техническое обеспечение мелиоративных и водохозяйственных работ / А. Н. Карташевич, В. А. Белоусов ; Министерство сельского хозяйства и продовольствия Республики Беларусь, Главное управление образования, науки и кадров, Белорусская государственная сельскохозяйственная академия. - Электрон. текстовые дан. Электрон. граф. дан. - Горки, 2014 эл. жестк. диск). (Шифр 621-59/К 27 т.и.-917062)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Экземпляры: всего:1 - СИО(1)</w:t>
      </w:r>
    </w:p>
    <w:p>
      <w:pPr>
        <w:pStyle w:val="Normal"/>
        <w:widowControl w:val="false"/>
        <w:bidi w:val="0"/>
        <w:spacing w:before="0" w:after="0"/>
        <w:ind w:left="600" w:right="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>Рассмотрены элементы конструкций и принципы работы пневматических тормозных приводов автомобилей.</w:t>
      </w:r>
    </w:p>
    <w:p>
      <w:pPr>
        <w:pStyle w:val="Normal"/>
        <w:widowControl w:val="false"/>
        <w:bidi w:val="0"/>
        <w:spacing w:before="0" w:after="0"/>
        <w:ind w:left="600" w:right="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41.    </w:t>
      </w:r>
      <w:r>
        <w:rPr>
          <w:rFonts w:cs="Arial CYR" w:ascii="Arial CYR" w:hAnsi="Arial CYR"/>
          <w:b/>
          <w:bCs/>
          <w:sz w:val="20"/>
          <w:szCs w:val="20"/>
        </w:rPr>
        <w:t>Петровец, Владимир Романович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Управление тракторами категории В [Электронный ресурс] : пособие для студентов учреждений высшего образования, обучающихся по специальности 1-74 06 04 - Техническое обеспечение мелиоративных и водохозяйственных работ / В. Р. Петровец, В. А. Гайдуков, И. Л. Подшиваленко ; Министерство сельского хозяйства и продовольствия    Республики Беларусь, Главное управление образования, науки и кадров, Белорусская государственная сельскохозяйственная академия. - Электрон. текстовые дан. Электрон. граф. дан. - Горки, 2014 эл. жестк. диск. (Шифр 631.37/П 305 у.т.-893524)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Экземпляры: всего:1 - СИО(1)</w:t>
      </w:r>
    </w:p>
    <w:p>
      <w:pPr>
        <w:pStyle w:val="Normal"/>
        <w:widowControl w:val="false"/>
        <w:bidi w:val="0"/>
        <w:spacing w:before="0" w:after="0"/>
        <w:ind w:left="600" w:right="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>Изложены требования безопасности труда, описание органов управления тракторов, указания по управлению и эксплуатации, контрольные вопросы по технической эксплуатации тракторов.</w:t>
      </w:r>
    </w:p>
    <w:p>
      <w:pPr>
        <w:pStyle w:val="Normal"/>
        <w:widowControl w:val="false"/>
        <w:bidi w:val="0"/>
        <w:spacing w:before="0" w:after="0"/>
        <w:ind w:left="600" w:right="800" w:hanging="0"/>
        <w:jc w:val="center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600" w:right="800" w:hanging="0"/>
        <w:jc w:val="center"/>
        <w:rPr/>
      </w:pPr>
      <w:r>
        <w:rPr>
          <w:rFonts w:cs="Arial CYR" w:ascii="Arial CYR" w:hAnsi="Arial CYR"/>
          <w:b/>
          <w:sz w:val="20"/>
          <w:szCs w:val="20"/>
        </w:rPr>
        <w:t>Языкознание</w:t>
      </w:r>
    </w:p>
    <w:p>
      <w:pPr>
        <w:pStyle w:val="Normal"/>
        <w:widowControl w:val="false"/>
        <w:bidi w:val="0"/>
        <w:spacing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81" w:leader="none"/>
        </w:tabs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42.    </w:t>
      </w:r>
      <w:r>
        <w:rPr>
          <w:rFonts w:cs="Arial CYR" w:ascii="Arial CYR" w:hAnsi="Arial CYR"/>
          <w:b/>
          <w:bCs/>
          <w:sz w:val="20"/>
          <w:szCs w:val="20"/>
        </w:rPr>
        <w:t>Довбнюк, Людмила Яковлев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781" w:leader="none"/>
        </w:tabs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Немецкий язык [Электронный ресурс] : пособие для студентов очной и заочной форм получения образования специальности 1-74 04 01 - Сельское строительство и обустройство территорий / Л. Я. Довбнюк ; Министерство сельского хозяйства и продовольствия    Республики Беларусь, Главное управление образования, науки и кадров, Белорусская государственная сельскохозяйственная академия. - Электрон. текстовые дан. Электрон. граф. дан. - Горки, 2014 эл. жестк. диск. (Шифр 811.112.2/Д 58 н. я.-107998)</w:t>
      </w:r>
    </w:p>
    <w:p>
      <w:pPr>
        <w:pStyle w:val="Normal"/>
        <w:widowControl w:val="false"/>
        <w:tabs>
          <w:tab w:val="clear" w:pos="720"/>
          <w:tab w:val="left" w:pos="9781" w:leader="none"/>
        </w:tabs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Экземпляры: всего:1 - СИО(1)</w:t>
      </w:r>
    </w:p>
    <w:p>
      <w:pPr>
        <w:pStyle w:val="Normal"/>
        <w:widowControl w:val="false"/>
        <w:tabs>
          <w:tab w:val="clear" w:pos="720"/>
          <w:tab w:val="left" w:pos="9781" w:leader="none"/>
        </w:tabs>
        <w:bidi w:val="0"/>
        <w:spacing w:before="0" w:after="0"/>
        <w:ind w:left="600" w:right="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>Настоящее пособие предназначено для самостоятельной и аудиторской работы студентов очной и заочной форм образования. Оно включает 8 текстов по специальности, словарный минимум и пояснения к текстам, лексические и грамматические упражнения. Тексты взяты из оригинальных немецких источников и частично адаптированы.</w:t>
      </w:r>
    </w:p>
    <w:p>
      <w:pPr>
        <w:pStyle w:val="Normal"/>
        <w:widowControl w:val="false"/>
        <w:tabs>
          <w:tab w:val="clear" w:pos="720"/>
          <w:tab w:val="left" w:pos="9781" w:leader="none"/>
        </w:tabs>
        <w:bidi w:val="0"/>
        <w:spacing w:before="0" w:after="0"/>
        <w:ind w:left="600" w:right="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81" w:leader="none"/>
        </w:tabs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43. </w:t>
      </w:r>
      <w:r>
        <w:rPr>
          <w:rFonts w:cs="Arial CYR" w:ascii="Arial CYR" w:hAnsi="Arial CYR"/>
          <w:b/>
          <w:bCs/>
          <w:sz w:val="20"/>
          <w:szCs w:val="20"/>
        </w:rPr>
        <w:t>Иванова, Валентина Михайлов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781" w:leader="none"/>
        </w:tabs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Немецкий язык [Электронный ресурс] : пособие для выполнения контрольных работ студентов заочной формы получения образования специальностей 1-74 01 01 - Экономика и организация производства в отраслях агропромышленного комплекса, 1-24 01 02 - Правоведение, 1-25 01 10 - Коммерческая деятельность, 1-26 02 03 - Маркетинг, 1-25 01 08 - Бухгалтерский учет, анализ и аудит, 1-24 01 04 - Финансы и кредит / В. М. Иванова, Л. А. Харевич, Л. Я. Довбнюк ; Министерство сельского хозяйства и продовольствия Республики Беларусь, Главное управление образования, науки и кадров, Белорусская государственная сельскохозяйственная академия    . - Электрон. текстовые дан. Электрон. граф. дан. - Горки, 2014 эл. жестк. диск. (Шифр 811.112.2/И 21 н.я.-031056)</w:t>
      </w:r>
    </w:p>
    <w:p>
      <w:pPr>
        <w:pStyle w:val="Normal"/>
        <w:widowControl w:val="false"/>
        <w:tabs>
          <w:tab w:val="clear" w:pos="720"/>
          <w:tab w:val="left" w:pos="9781" w:leader="none"/>
        </w:tabs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Экземпляры: всего:1 - СИО(1)</w:t>
      </w:r>
    </w:p>
    <w:p>
      <w:pPr>
        <w:pStyle w:val="Normal"/>
        <w:widowControl w:val="false"/>
        <w:tabs>
          <w:tab w:val="clear" w:pos="720"/>
          <w:tab w:val="left" w:pos="9781" w:leader="none"/>
        </w:tabs>
        <w:bidi w:val="0"/>
        <w:spacing w:before="0" w:after="0"/>
        <w:ind w:left="600" w:right="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>Настоящее пособие предназначено для самостоятельной и аудиторной работы студентов-заочников. Оно состоит из теоретической части по соответствующим    грамматическим темам и практической части, включающей тесты для формирования и проверки грамматических навыков. Тесты взяты из оригинальных немецких источников и частично адаптированы.</w:t>
      </w:r>
    </w:p>
    <w:p>
      <w:pPr>
        <w:pStyle w:val="Normal"/>
        <w:widowControl w:val="false"/>
        <w:tabs>
          <w:tab w:val="clear" w:pos="720"/>
          <w:tab w:val="left" w:pos="9781" w:leader="none"/>
        </w:tabs>
        <w:bidi w:val="0"/>
        <w:spacing w:before="0" w:after="0"/>
        <w:ind w:left="600" w:right="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81" w:leader="none"/>
        </w:tabs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44.    </w:t>
      </w:r>
      <w:r>
        <w:rPr>
          <w:rFonts w:cs="Arial CYR" w:ascii="Arial CYR" w:hAnsi="Arial CYR"/>
          <w:b/>
          <w:bCs/>
          <w:sz w:val="20"/>
          <w:szCs w:val="20"/>
        </w:rPr>
        <w:t>Немецкий язык</w:t>
      </w:r>
      <w:r>
        <w:rPr>
          <w:rFonts w:cs="Arial CYR" w:ascii="Arial CYR" w:hAnsi="Arial CYR"/>
          <w:sz w:val="20"/>
          <w:szCs w:val="20"/>
        </w:rPr>
        <w:t xml:space="preserve"> [Электронный ресурс] : пособие для выполнения контрольных работ студентами заочной формы получения образования специальностей 1-74 06 01 - Техническое обучение процессов процессов с.х. производства, 1-74 05 01 - Мелиорация и водное хозяйство, 1-56 01 01 - Землеустройство, 1-74 04 01 - Сельское строительство и обустройство территорий / Л. Я. Довбнюк [и др.] ; Министерство сельского хозяйства и продовольствия Республики    Беларусь, Главное управление образования, науки и кадров, Белорусская государственная сельскохозяйственная академия. - Электрон. текстовые дан. Электрон. граф. дан. - Горки, 2014 эл. жестк. диск. (Шифр 811.112.2/Н 501 я.-341007)</w:t>
      </w:r>
    </w:p>
    <w:p>
      <w:pPr>
        <w:pStyle w:val="Normal"/>
        <w:widowControl w:val="false"/>
        <w:tabs>
          <w:tab w:val="clear" w:pos="720"/>
          <w:tab w:val="left" w:pos="9781" w:leader="none"/>
        </w:tabs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Экземпляры: всего:1 - СИО(1)</w:t>
      </w:r>
    </w:p>
    <w:p>
      <w:pPr>
        <w:pStyle w:val="Normal"/>
        <w:widowControl w:val="false"/>
        <w:tabs>
          <w:tab w:val="clear" w:pos="720"/>
          <w:tab w:val="left" w:pos="9781" w:leader="none"/>
        </w:tabs>
        <w:bidi w:val="0"/>
        <w:spacing w:before="0" w:after="0"/>
        <w:ind w:left="600" w:right="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Настоящее пособие предназначено для самостоятельной и аудиторной работы студентов-заочников. Оно состоит из теоретической части по соответствующим    грамматическим темам и практической части, в которой содержатся тексты для домашнего чтения. Тексты взяты из оригинальных немецких источников и частично адаптированы.    </w:t>
      </w:r>
    </w:p>
    <w:p>
      <w:pPr>
        <w:pStyle w:val="Normal"/>
        <w:widowControl w:val="false"/>
        <w:tabs>
          <w:tab w:val="clear" w:pos="720"/>
          <w:tab w:val="left" w:pos="9781" w:leader="none"/>
        </w:tabs>
        <w:bidi w:val="0"/>
        <w:spacing w:before="0" w:after="0"/>
        <w:ind w:left="600" w:right="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81" w:leader="none"/>
        </w:tabs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45. </w:t>
      </w:r>
      <w:r>
        <w:rPr>
          <w:rFonts w:cs="Arial CYR" w:ascii="Arial CYR" w:hAnsi="Arial CYR"/>
          <w:b/>
          <w:bCs/>
          <w:sz w:val="20"/>
          <w:szCs w:val="20"/>
        </w:rPr>
        <w:t>Осипова, Ирина Владимиров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781" w:leader="none"/>
        </w:tabs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Пособие по английскому (Национальные экономики) : для студентов специальностей экономического профиля / И. В. Осипова, С. Л. Прокопенко, О. В. Прокопова ; Министерство сельского хозяйства и продовольствия Республики Беларусь, Главное управление образования, науки и кадров, Белорусская государственная сельскохозяйственная академия. - Горки, 2014. - 56 с. (Шифр 811.111/О - 741 п. п.)</w:t>
      </w:r>
    </w:p>
    <w:p>
      <w:pPr>
        <w:pStyle w:val="Normal"/>
        <w:widowControl w:val="false"/>
        <w:tabs>
          <w:tab w:val="clear" w:pos="720"/>
          <w:tab w:val="left" w:pos="9781" w:leader="none"/>
        </w:tabs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Экземпляры: всего:42 - ХР(5), АБ(10), К-т англ.яз.(27)</w:t>
      </w:r>
    </w:p>
    <w:p>
      <w:pPr>
        <w:pStyle w:val="Normal"/>
        <w:widowControl w:val="false"/>
        <w:tabs>
          <w:tab w:val="clear" w:pos="720"/>
          <w:tab w:val="left" w:pos="9781" w:leader="none"/>
        </w:tabs>
        <w:bidi w:val="0"/>
        <w:spacing w:before="0" w:after="0"/>
        <w:ind w:left="600" w:right="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>Приведены тексты для чтения по специальности с последующими упражнениями на расширение лексического запаса, на контроль понимания прочитанного, а так же для развития монологической речи.</w:t>
      </w:r>
    </w:p>
    <w:p>
      <w:pPr>
        <w:pStyle w:val="Normal"/>
        <w:widowControl w:val="false"/>
        <w:tabs>
          <w:tab w:val="clear" w:pos="720"/>
          <w:tab w:val="left" w:pos="9781" w:leader="none"/>
        </w:tabs>
        <w:bidi w:val="0"/>
        <w:spacing w:before="0" w:after="0"/>
        <w:ind w:left="600" w:right="0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81" w:leader="none"/>
        </w:tabs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46. </w:t>
      </w:r>
      <w:r>
        <w:rPr>
          <w:rFonts w:cs="Arial CYR" w:ascii="Arial CYR" w:hAnsi="Arial CYR"/>
          <w:b/>
          <w:bCs/>
          <w:sz w:val="20"/>
          <w:szCs w:val="20"/>
        </w:rPr>
        <w:t>Харевич, Людмила Анатольев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781" w:leader="none"/>
        </w:tabs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Немецкий язык [Электронный ресурс] : пособие для выполнения контрольных работ студентами заочной формы получения образования специальностей 1-74 02 01 - Агрономия. 1-33 01 06 - Экология сельского хозяйства, 1-74 03 01 - Зоотехния, 1-74 03 03 - Промышленное рыбоводство / Л. А. Харевич, Л. Я. Довбнюк, В. М. Иванова ; Министерство сельского хозяйства и продовольствия    Республики Беларусь, Главное управление образования, науки и кадров, Белорусская государственная сельскохозяйственная академия. - Электрон. текстовые дан. Электрон. граф. дан. - Горки, 2014 эл. жестк. диск. (Шифр 811.112.2/Х 202 н.я.-558801)</w:t>
      </w:r>
    </w:p>
    <w:p>
      <w:pPr>
        <w:pStyle w:val="Normal"/>
        <w:widowControl w:val="false"/>
        <w:tabs>
          <w:tab w:val="clear" w:pos="720"/>
          <w:tab w:val="left" w:pos="9781" w:leader="none"/>
        </w:tabs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Экземпляры: всего:1 - СИО(1)</w:t>
      </w:r>
    </w:p>
    <w:p>
      <w:pPr>
        <w:pStyle w:val="Normal"/>
        <w:widowControl w:val="false"/>
        <w:tabs>
          <w:tab w:val="clear" w:pos="720"/>
          <w:tab w:val="left" w:pos="9781" w:leader="none"/>
        </w:tabs>
        <w:bidi w:val="0"/>
        <w:spacing w:before="0" w:after="0"/>
        <w:ind w:left="600" w:right="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Настоящее пособие предназначено для самостоятельной и аудиторной работы студентов-заочников. Оно состоит из теоретической части по соответствующим    грамматическим темам и практической части, в которой содержатся тексты для домашнего чтения. Тексты взяты из оригинальных немецких источников и частично адаптированы.    </w:t>
      </w:r>
    </w:p>
    <w:p>
      <w:pPr>
        <w:pStyle w:val="Normal"/>
        <w:widowControl w:val="false"/>
        <w:bidi w:val="0"/>
        <w:spacing w:before="0" w:after="0"/>
        <w:ind w:left="600" w:right="8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600" w:right="800" w:hanging="0"/>
        <w:jc w:val="center"/>
        <w:rPr/>
      </w:pPr>
      <w:r>
        <w:rPr>
          <w:rFonts w:cs="Arial CYR" w:ascii="Arial CYR" w:hAnsi="Arial CYR"/>
          <w:b/>
          <w:sz w:val="20"/>
          <w:szCs w:val="20"/>
        </w:rPr>
        <w:t>История, краеведение, биографии</w:t>
      </w:r>
    </w:p>
    <w:p>
      <w:pPr>
        <w:pStyle w:val="Normal"/>
        <w:widowControl w:val="false"/>
        <w:bidi w:val="0"/>
        <w:spacing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47.    </w:t>
      </w:r>
      <w:r>
        <w:rPr>
          <w:rFonts w:cs="Arial CYR" w:ascii="Arial CYR" w:hAnsi="Arial CYR"/>
          <w:b/>
          <w:bCs/>
          <w:sz w:val="20"/>
          <w:szCs w:val="20"/>
        </w:rPr>
        <w:t>Арцем'еў, Віктар Іванавіч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Цячэ рэчка Бася / В. І. Арцем'еў. - Магілёў : АмелияПринт, 2013. - 32 с. (Шифр 908/А 881 ц.р.-565132)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Экземпляры: всего:1 - АБ(1)</w:t>
      </w:r>
    </w:p>
    <w:p>
      <w:pPr>
        <w:pStyle w:val="Normal"/>
        <w:widowControl w:val="false"/>
        <w:bidi w:val="0"/>
        <w:spacing w:before="0" w:after="0"/>
        <w:ind w:left="600" w:right="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>Беларускі пісьменнік і краязнаўца Віктар Арцем'еў у новы зборнік уключыў нарысы пра землякоў-рэвалюцыянераў Д.К. Міронава з в. Ордаць Шклоўскага, Ф.П. Ерафеева з в. Аўсянка Горацкага раёнаў, а таксама пра лёс яўрэяў вёскі Ордаць, што ля рэчкі Бася.</w:t>
      </w:r>
    </w:p>
    <w:p>
      <w:pPr>
        <w:pStyle w:val="Normal"/>
        <w:widowControl w:val="false"/>
        <w:bidi w:val="0"/>
        <w:spacing w:before="0" w:after="0"/>
        <w:ind w:left="600" w:right="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48. </w:t>
      </w:r>
      <w:r>
        <w:rPr>
          <w:rFonts w:cs="Arial CYR" w:ascii="Arial CYR" w:hAnsi="Arial CYR"/>
          <w:b/>
          <w:bCs/>
          <w:sz w:val="20"/>
          <w:szCs w:val="20"/>
        </w:rPr>
        <w:t>Гусарова, Галина Александровна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Великая Отечественная война советского народа (в контексте Второй мировой войны) [Электронный ресурс] : материалы для самостоятельной работы для студентов всех факультетов / Г. А. Гусарова, А. М. Куницкая ; Министерство сельского хозяйства и продовольствия    Республики Беларусь, Главное управление образования, науки и кадров, Белорусская    государственная сельскохозяйственная академия. - Электрон. текстовые дан. Электрон. граф. дан. - Горки, 2014 эл. жестк. диск. (Шифр Вр/Г 961 в. о.-017981)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Экземпляры: всего:1 - СИО(1)</w:t>
      </w:r>
    </w:p>
    <w:p>
      <w:pPr>
        <w:pStyle w:val="Normal"/>
        <w:widowControl w:val="false"/>
        <w:bidi w:val="0"/>
        <w:spacing w:before="0" w:after="0"/>
        <w:ind w:left="600" w:right="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>История Великой Отечественной войны рассматривается в контексте Второй мировой войны, причем ее события показываются как трагическое явление в жизни человечества, приводящее к огромным людским жертвам и материальным потерям. В конце каждой темы сформулированы вопросы для самоконтроля, позволяющие понять палитру военно-политических и социально-экономических событий в годы Второй мировой войны. Представленные документы помогут студентам понять развитие военно-политических процессов конца 1930-х гг., осознать опасность военных конфликтов в решении межгосударственных противоречий и будут способствовать формированию у молодежи чувства ответственности за будущее страны и мира.</w:t>
      </w:r>
    </w:p>
    <w:p>
      <w:pPr>
        <w:pStyle w:val="Normal"/>
        <w:widowControl w:val="false"/>
        <w:bidi w:val="0"/>
        <w:spacing w:before="0" w:after="0"/>
        <w:ind w:left="600" w:right="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49. </w:t>
      </w:r>
      <w:r>
        <w:rPr>
          <w:rFonts w:cs="Arial CYR" w:ascii="Arial CYR" w:hAnsi="Arial CYR"/>
          <w:b/>
          <w:bCs/>
          <w:sz w:val="20"/>
          <w:szCs w:val="20"/>
        </w:rPr>
        <w:t>Ліўшыц, Уладзімір Маісеевіч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Горацкая студыя "Аршанскага Маладняка"(1926-1928 гг.) : кароткі нарыс аб гісторыі стварэння і дзейнасці / У. М. Ліўшыц. - [б. м.], 2013. - 94 с. (Шифр 908/Л 11-181372)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Экземпляры: всего:1 - АБ(1)</w:t>
      </w:r>
    </w:p>
    <w:p>
      <w:pPr>
        <w:pStyle w:val="Normal"/>
        <w:widowControl w:val="false"/>
        <w:bidi w:val="0"/>
        <w:spacing w:before="0" w:after="0"/>
        <w:ind w:left="600" w:right="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>Апавядаецца пра гісторыю стварэння і дзейнасць Горацкай студыі "Аршанскага маладняка" (1926-1928 г.г.)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50. </w:t>
      </w:r>
      <w:r>
        <w:rPr>
          <w:rFonts w:cs="Arial CYR" w:ascii="Arial CYR" w:hAnsi="Arial CYR"/>
          <w:b/>
          <w:bCs/>
          <w:sz w:val="20"/>
          <w:szCs w:val="20"/>
        </w:rPr>
        <w:t>Лившиц, Владимир Моисеевич.</w:t>
      </w:r>
    </w:p>
    <w:p>
      <w:pPr>
        <w:pStyle w:val="Normal"/>
        <w:widowControl w:val="false"/>
        <w:bidi w:val="0"/>
        <w:spacing w:before="0" w:after="0"/>
        <w:ind w:left="600" w:right="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>Гордость и слава Горецкой земли : в 3-х книгах / В. М. Лившиц ; Горецкий историко-этнографический музей. - Горки</w:t>
      </w:r>
    </w:p>
    <w:p>
      <w:pPr>
        <w:pStyle w:val="Normal"/>
        <w:widowControl w:val="false"/>
        <w:bidi w:val="0"/>
        <w:spacing w:before="0" w:after="0"/>
        <w:ind w:left="600" w:right="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Кн. 2</w:t>
      </w:r>
      <w:r>
        <w:rPr>
          <w:rFonts w:cs="Arial CYR" w:ascii="Arial CYR" w:hAnsi="Arial CYR"/>
          <w:sz w:val="20"/>
          <w:szCs w:val="20"/>
        </w:rPr>
        <w:t xml:space="preserve"> : Земляки-Герои Советского Союза, генералы Вооруженных сил и Министерства внутренних дел СССР. - 2014. - 124 с. - (Ими гордится Горецкая земля). (Шифр 908/Л 555 г. и. / 2-199306)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Экземпляры: всего:1 - АБ(1)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 xml:space="preserve">51. </w:t>
      </w:r>
      <w:r>
        <w:rPr>
          <w:rFonts w:cs="Arial CYR" w:ascii="Arial CYR" w:hAnsi="Arial CYR"/>
          <w:b/>
          <w:bCs/>
          <w:sz w:val="20"/>
          <w:szCs w:val="20"/>
        </w:rPr>
        <w:t>Лякін, Уладзімір Аляксандравіч.</w:t>
      </w: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Тры жыцці Змітро Віталіна : гісторыка-біяграфічны нарыс / У. А. Лякін. - Мазыр : Белы Вецер, 2012. - 204 с. : фот. (Шифр 929/Л 971 т.ж.-886094)</w:t>
      </w:r>
    </w:p>
    <w:p>
      <w:pPr>
        <w:pStyle w:val="Normal"/>
        <w:widowControl w:val="false"/>
        <w:bidi w:val="0"/>
        <w:spacing w:before="0" w:after="0"/>
        <w:ind w:left="60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Экземпляры: всего:1 - АБ(1)</w:t>
      </w:r>
    </w:p>
    <w:p>
      <w:pPr>
        <w:pStyle w:val="Normal"/>
        <w:widowControl w:val="false"/>
        <w:bidi w:val="0"/>
        <w:spacing w:before="0" w:after="0"/>
        <w:ind w:left="600" w:right="0" w:firstLine="300"/>
        <w:jc w:val="both"/>
        <w:rPr/>
      </w:pPr>
      <w:r>
        <w:rPr>
          <w:rFonts w:cs="Arial CYR" w:ascii="Arial CYR" w:hAnsi="Arial CYR"/>
          <w:sz w:val="20"/>
          <w:szCs w:val="20"/>
        </w:rPr>
        <w:t>Кніга пра жыццёвы шлях і творчасць беларускага паэта Змітро Віталіна, ён жа савецкі ваенны пісьменнік Зміцер Рыгоравіч Сергіевіч (1912 - 2004). У зборнік уключаны яго выбраныя вершы і проза.</w:t>
      </w:r>
    </w:p>
    <w:p>
      <w:pPr>
        <w:pStyle w:val="Normal"/>
        <w:widowControl w:val="false"/>
        <w:bidi w:val="0"/>
        <w:spacing w:before="0" w:after="0"/>
        <w:ind w:left="600" w:right="800" w:hanging="0"/>
        <w:rPr/>
      </w:pPr>
      <w:r>
        <w:rPr>
          <w:rFonts w:cs="Arial CYR" w:ascii="Arial CYR" w:hAnsi="Arial CYR"/>
          <w:sz w:val="20"/>
          <w:szCs w:val="20"/>
        </w:rPr>
        <w:t xml:space="preserve">      </w:t>
      </w:r>
    </w:p>
    <w:p>
      <w:pPr>
        <w:pStyle w:val="Normal"/>
        <w:widowControl w:val="false"/>
        <w:bidi w:val="0"/>
        <w:spacing w:before="0" w:after="0"/>
        <w:ind w:left="600" w:right="1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600" w:right="100" w:firstLine="300"/>
        <w:jc w:val="both"/>
        <w:rPr/>
      </w:pPr>
      <w:r>
        <w:rPr/>
      </w:r>
    </w:p>
    <w:sectPr>
      <w:type w:val="nextPage"/>
      <w:pgSz w:w="11906" w:h="16727"/>
      <w:pgMar w:left="1134" w:right="992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271</Words>
  <Characters>33529</Characters>
  <CharactersWithSpaces>293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5:26:00Z</dcterms:created>
  <dc:creator/>
  <dc:description/>
  <dc:language>en-US</dc:language>
  <cp:lastModifiedBy/>
  <dcterms:modified xsi:type="dcterms:W3CDTF">2014-11-14T09:1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саева</vt:lpwstr>
  </property>
</Properties>
</file>