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КНИГ ЗА МАЙ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Общественно-эконом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1.</w:t>
      </w:r>
      <w:r>
        <w:rPr>
          <w:rFonts w:cs="Arial CYR" w:ascii="Arial CYR" w:hAnsi="Arial CYR"/>
          <w:b/>
          <w:bCs/>
          <w:sz w:val="20"/>
          <w:szCs w:val="20"/>
        </w:rPr>
        <w:t xml:space="preserve"> Афанасьева, Ольг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онометрика и экономико-математические методы и модели [Электронный ресурс] : учебно-методический комплекс для специальности 1-25 01 10 - Коммерческая деятельность / О. А. Афанасьева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330.43/А 941 э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2.</w:t>
      </w:r>
      <w:r>
        <w:rPr>
          <w:rFonts w:cs="Arial CYR" w:ascii="Arial CYR" w:hAnsi="Arial CYR"/>
          <w:b/>
          <w:bCs/>
          <w:sz w:val="20"/>
          <w:szCs w:val="20"/>
        </w:rPr>
        <w:t xml:space="preserve"> Политическое и социально-экономическое</w:t>
      </w:r>
      <w:r>
        <w:rPr>
          <w:rFonts w:cs="Arial CYR" w:ascii="Arial CYR" w:hAnsi="Arial CYR"/>
          <w:sz w:val="20"/>
          <w:szCs w:val="20"/>
        </w:rPr>
        <w:t xml:space="preserve"> развитие    Республики Беларусь: история и современность: сборник научных статей по материалам Республиканской научной конференции студентов и магистрантов, посвященной 175- летию образования академии, Горки, 21 ноября - 10 декабря 2014 г. /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; ред. П. А. Саскевич [и др.]. - Горки, 2015. - 304 с. (Шифр 308/П 504 и.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 - ХР(2),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Сборник содержит материалы, представленные студентами, по актуальным проблемам политического, социально-экономического, организационно-экономического, организационно-правового и культурно-логического развития Республики Беларусь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3.</w:t>
      </w:r>
      <w:r>
        <w:rPr>
          <w:rFonts w:cs="Arial CYR" w:ascii="Arial CYR" w:hAnsi="Arial CYR"/>
          <w:b/>
          <w:bCs/>
          <w:sz w:val="20"/>
          <w:szCs w:val="20"/>
        </w:rPr>
        <w:t xml:space="preserve"> Политология</w:t>
      </w:r>
      <w:r>
        <w:rPr>
          <w:rFonts w:cs="Arial CYR" w:ascii="Arial CYR" w:hAnsi="Arial CYR"/>
          <w:sz w:val="20"/>
          <w:szCs w:val="20"/>
        </w:rPr>
        <w:t>: учебник / С. В. Решетников [и др.]; ред. С. В. Решетников. - Минск : ТЕТРАСИСТЕМС, 2013. - 528 с. (Шифр 32/П 504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крывается содержание таких важнейших разделов политологии как "Теория и методология политической науки", "Политические институты в Республике Беларусь", "Политические процессы в Республике Беларусь и современном мире", "Международные политические отношения и геополитика"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r>
        <w:rPr>
          <w:rFonts w:cs="Arial CYR" w:ascii="Arial CYR" w:hAnsi="Arial CYR"/>
          <w:b/>
          <w:bCs/>
          <w:sz w:val="20"/>
          <w:szCs w:val="20"/>
        </w:rPr>
        <w:t>Теплякова, Нина Андр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Финансы и финансовый рынок: ответы на экзаменационные вопросы / Н. А. Теплякова. - Минск: Тетралит, 2015. - 240 с. (Шифр 336/Т 345 ф. 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особие подготовлено на основе типовой учебной программы по дисциплине "Финансы и финансовый рынок". В краткой форме изложены основные темы курса в виде ответов на экзаменационные вопросы. Предназначено для использования студентами при подготовке к практическим занятиям, тестированию, семинарам, экзамену.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Экология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r>
        <w:rPr>
          <w:rFonts w:cs="Arial CYR" w:ascii="Arial CYR" w:hAnsi="Arial CYR"/>
          <w:b/>
          <w:bCs/>
          <w:sz w:val="20"/>
          <w:szCs w:val="20"/>
        </w:rPr>
        <w:t>Козлов, Михаил Васи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ланирование экологических исследований: теория и практические рекомендации / М. П. Козлов; Университет г. Турку (Финляндия). - М.: Товарищество научных изданий КМК, 2014. - 171 с. (Шифр 574/К 592 п. э.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ХР(1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одробно обсуждаются все этапы планирования - от постановки цели и задач исследования до составления инструкций и подготовки форм для записи полученной информации. Книга может быть полезна студентам, аспирантам и молодым ученым биологических, лесохозяйственных и сельскохозяйственных специальностей, сотрудникам заповедников и всем заинтересованным специалистам.</w:t>
      </w:r>
    </w:p>
    <w:p>
      <w:pPr>
        <w:pStyle w:val="Normal"/>
        <w:widowControl w:val="false"/>
        <w:bidi w:val="0"/>
        <w:spacing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дравоохранение. Медицина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r>
        <w:rPr>
          <w:rFonts w:cs="Arial CYR" w:ascii="Arial CYR" w:hAnsi="Arial CYR"/>
          <w:b/>
          <w:bCs/>
          <w:sz w:val="20"/>
          <w:szCs w:val="20"/>
        </w:rPr>
        <w:t>Коваль, Дмитр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Целительные точки нашего тела. Практический атлас. 3 минуты в день, чтобы укротить болезнь    / Д. Коваль. - М.: Астрель, 2012. - 160 с. - (Академия здоровья и удачи). (Шифр 615.82/К 563 ц. т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ХР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 книги вы узнаете о расположении основных точек нашего тела и о способах эффективного воздействия на них, основываясь на практических рекомендациях специалиста с более чем сорокалетним стажем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</w:t>
      </w:r>
      <w:r>
        <w:rPr>
          <w:rFonts w:cs="Arial CYR" w:ascii="Arial CYR" w:hAnsi="Arial CYR"/>
          <w:b/>
          <w:bCs/>
          <w:sz w:val="20"/>
          <w:szCs w:val="20"/>
        </w:rPr>
        <w:t>Пурисов, Игорь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озг и разум. Центральная нервная система / И. А. Пурисов. - СПб. : Амфора, 2013. - 64 с. : ил. (Шифр 616.8/П 889 м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ХР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Книга поможет бороться с заболеваниями ЦНС с помощью проверенных временем народных лекарственных средств, выбрать правильный рацион питания, комплексы лечебной физкультуры и массаж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8. </w:t>
      </w:r>
      <w:r>
        <w:rPr>
          <w:rFonts w:cs="Arial CYR" w:ascii="Arial CYR" w:hAnsi="Arial CYR"/>
          <w:b/>
          <w:bCs/>
          <w:sz w:val="20"/>
          <w:szCs w:val="20"/>
        </w:rPr>
        <w:t>Человек: анатомия, физиология,</w:t>
      </w:r>
      <w:r>
        <w:rPr>
          <w:rFonts w:cs="Arial CYR" w:ascii="Arial CYR" w:hAnsi="Arial CYR"/>
          <w:sz w:val="20"/>
          <w:szCs w:val="20"/>
        </w:rPr>
        <w:t xml:space="preserve"> психология: энциклопедический иллюстрированный словарь / ред.: А. С. Батуев, Е. П. Ильин, Л. В. Соколова. - СПб. : Питер, 2011. - 672 с. : ил. (Шифр 61(03)/Ч-391 а.ф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едлагаемое издание является первой попыткой создания расширенного словаря о природе человека. Большинство статей словаря написаны в научно-популярной форме с учетом последних достижений в различных областях научного знания (анатомии, физиологии, биохимии, психологии)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Arial CYR" w:ascii="Arial CYR" w:hAnsi="Arial CYR"/>
          <w:b/>
          <w:bCs/>
          <w:sz w:val="20"/>
          <w:szCs w:val="20"/>
        </w:rPr>
        <w:t>Чернуха, Геннадий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Безопасность жизнедеятельности человека. Раздел:    Радиационная безопасность [Электронный ресурс]: учебно-методический комплекс / Г. А. Чернуха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5 эл. жестк. диск. (Шифр 614.8/Ч-495 б. ж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Техника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0. </w:t>
      </w:r>
      <w:r>
        <w:rPr>
          <w:rFonts w:cs="Arial CYR" w:ascii="Arial CYR" w:hAnsi="Arial CYR"/>
          <w:b/>
          <w:bCs/>
          <w:sz w:val="20"/>
          <w:szCs w:val="20"/>
        </w:rPr>
        <w:t>Мажугин, Евгений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Центробежная очистка моющих растворов при ремонте сельскохозяйственной техники: монография / Е. И. Мажугин, А. Л. Казаков, А. В. Пашкевич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5. - 185 с. (Шифр 631.3-77/М 134 ц. о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 - ХР(2),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Обоснована необходимость совершенствования очистки водных растворов синтетических моющих средств, применяющихся при ремонте сельскохозяйственной техники. Приведены исходные положения и основные определения; описаны, в том числе с использованием эмпирических уравнений, основные свойства ряда водных растворов синтетических моющих средств. Приведен анализ методов очистки моющих растворов и способов интенсификации очистки. Описаны схемы большого числа механических, преимущественно центробежных, очистителей, таких как центрифуги, сепараторы и гидроциклоны. Изложены результаты теоретического анализа особенностей центробежной очистки и лабораторных и производственных экспериментальных исследований.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1. </w:t>
      </w:r>
      <w:r>
        <w:rPr>
          <w:rFonts w:cs="Arial CYR" w:ascii="Arial CYR" w:hAnsi="Arial CYR"/>
          <w:b/>
          <w:bCs/>
          <w:sz w:val="20"/>
          <w:szCs w:val="20"/>
        </w:rPr>
        <w:t>Основы    энергосбережения</w:t>
      </w:r>
      <w:r>
        <w:rPr>
          <w:rFonts w:cs="Arial CYR" w:ascii="Arial CYR" w:hAnsi="Arial CYR"/>
          <w:sz w:val="20"/>
          <w:szCs w:val="20"/>
        </w:rPr>
        <w:t xml:space="preserve"> в сельскохозяйственном производстве: учебное пособие / Г. Ф. Добыш [и др.]. - Минск: ИВЦ Минфина, 2015. - 343 с. (Шифр 631.17/О-753 э. в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5 - ЧЗ(5), Фил.</w:t>
      </w:r>
      <w:r>
        <w:rPr>
          <w:rFonts w:cs="Arial" w:ascii="Arial" w:hAnsi="Arial"/>
          <w:sz w:val="20"/>
          <w:szCs w:val="20"/>
        </w:rPr>
        <w:t xml:space="preserve">№2(6), </w:t>
      </w:r>
      <w:r>
        <w:rPr>
          <w:rFonts w:cs="Arial CYR" w:ascii="Arial CYR" w:hAnsi="Arial CYR"/>
          <w:sz w:val="20"/>
          <w:szCs w:val="20"/>
        </w:rPr>
        <w:t>Фил.ЗО(4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основные принципы потерь топливно-энергетических ресурсов в АПК. Приведены основные статистические данные по расходу топлива и энергии на производстве сельскохозяйственной продукции, а также рекомендации по разработке и внедрению мероприятий по экономии топливно-энергетических ресурсов на предприятиях АПК. Предназначено для студентов учреждений высшего образования группы специальностей "Агроинженерия". Может использоваться при проведении занятий в виде деловых игр со студентами, а также слушателями курсов повышения квалификации, учащимися средних специальных учебных заведений, инженерно-техническими работниками и другими специалистами АПК в их практической работе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2. </w:t>
      </w:r>
      <w:r>
        <w:rPr>
          <w:rFonts w:cs="Arial CYR" w:ascii="Arial CYR" w:hAnsi="Arial CYR"/>
          <w:b/>
          <w:bCs/>
          <w:sz w:val="20"/>
          <w:szCs w:val="20"/>
        </w:rPr>
        <w:t>Правила дорожного движения</w:t>
      </w:r>
      <w:r>
        <w:rPr>
          <w:rFonts w:cs="Arial CYR" w:ascii="Arial CYR" w:hAnsi="Arial CYR"/>
          <w:sz w:val="20"/>
          <w:szCs w:val="20"/>
        </w:rPr>
        <w:t xml:space="preserve"> Республики Беларусь / с изменениями и дополнениями (Указ Президента Республики Беларусь </w:t>
      </w:r>
      <w:r>
        <w:rPr>
          <w:rFonts w:cs="Arial" w:ascii="Arial" w:hAnsi="Arial"/>
          <w:sz w:val="20"/>
          <w:szCs w:val="20"/>
        </w:rPr>
        <w:t xml:space="preserve">№ 165 </w:t>
      </w:r>
      <w:r>
        <w:rPr>
          <w:rFonts w:cs="Arial CYR" w:ascii="Arial CYR" w:hAnsi="Arial CYR"/>
          <w:sz w:val="20"/>
          <w:szCs w:val="20"/>
        </w:rPr>
        <w:t>от 14.04.2014 г.). - Минск: ЮниПрессМаркет, 2014. - 96 с. (Шифр 656.1/П 683 д. д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3. </w:t>
      </w:r>
      <w:r>
        <w:rPr>
          <w:rFonts w:cs="Arial CYR" w:ascii="Arial CYR" w:hAnsi="Arial CYR"/>
          <w:b/>
          <w:bCs/>
          <w:sz w:val="20"/>
          <w:szCs w:val="20"/>
        </w:rPr>
        <w:t>Яновский, Валерий Пет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Ядерная электроника и электротехника: учебное пособие / В. П. Яновский; ред. Р. В. Михновец. - Минск: ИВЦ Минфина, 2014. - 608 с. (Шифр 621.3/Я 646 я. а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30 - ЧЗ(5), Фил.</w:t>
      </w:r>
      <w:r>
        <w:rPr>
          <w:rFonts w:cs="Arial" w:ascii="Arial" w:hAnsi="Arial"/>
          <w:sz w:val="20"/>
          <w:szCs w:val="20"/>
        </w:rPr>
        <w:t xml:space="preserve">№2(13), </w:t>
      </w:r>
      <w:r>
        <w:rPr>
          <w:rFonts w:cs="Arial CYR" w:ascii="Arial CYR" w:hAnsi="Arial CYR"/>
          <w:sz w:val="20"/>
          <w:szCs w:val="20"/>
        </w:rPr>
        <w:t>Фил.ЗО(5), ХР(7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Особое внимание уделено теории сигналов и линейных, нелинейных и параметрических цепей, элементам полупроводниковой техники от диодов и транзисторов до операционных усилителей, основным функциональным блокам аналоговой электроники, а также микропроцессорам, микроконтроллерам, программируемым логическим интегральным схемам, цифроаналоговым и аналого-цифровым преобразователям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14.</w:t>
      </w:r>
      <w:r>
        <w:rPr>
          <w:rFonts w:cs="Arial CYR" w:ascii="Arial CYR" w:hAnsi="Arial CYR"/>
          <w:b/>
          <w:bCs/>
          <w:sz w:val="20"/>
          <w:szCs w:val="20"/>
        </w:rPr>
        <w:t xml:space="preserve"> Янукович, Генрих Иосиф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лектроснабжение сельского хозяйства: учебное пособие / Г. И. Янукович. - Минск: ИВЦ Минфина, 2014. - 2014 с. (Шифр 631.37:621.3/Я 656 э.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Фил.</w:t>
      </w:r>
      <w:r>
        <w:rPr>
          <w:rFonts w:cs="Arial" w:ascii="Arial" w:hAnsi="Arial"/>
          <w:sz w:val="20"/>
          <w:szCs w:val="20"/>
        </w:rPr>
        <w:t xml:space="preserve">№2(1), </w:t>
      </w:r>
      <w:r>
        <w:rPr>
          <w:rFonts w:cs="Arial CYR" w:ascii="Arial CYR" w:hAnsi="Arial CYR"/>
          <w:sz w:val="20"/>
          <w:szCs w:val="20"/>
        </w:rPr>
        <w:t>ЧЗ(4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принципы производства, передачи и распределения электрической энергии. Рассмотрены вопросы расчета электрических нагрузок сельскохозяйственных потребителей, устройства и расчет электрических сетей, электростанций и подстанций, способы выбора аппаратуры распределительных устройств, релейной защиты и автоматизации систем сельского электроснабжения. Предназначено для студентов учреждений высшего образования по специальностям "Энергетическое обеспечение сельскохозяйственного производства (по направлениям)", "Автоматизация технологических процессов производства". Может быть полезным инженерам, занимающимся проектированием и эксплуатацией электрических установок сельскохозяйственного назначения, магистрантам, а также учащимся средних специальных учебных учреждений.</w:t>
      </w:r>
    </w:p>
    <w:p>
      <w:pPr>
        <w:pStyle w:val="Normal"/>
        <w:widowControl w:val="false"/>
        <w:bidi w:val="0"/>
        <w:spacing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Агропромышленный комплекс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15.</w:t>
      </w:r>
      <w:r>
        <w:rPr>
          <w:rFonts w:cs="Arial CYR" w:ascii="Arial CYR" w:hAnsi="Arial CYR"/>
          <w:b/>
          <w:bCs/>
          <w:sz w:val="20"/>
          <w:szCs w:val="20"/>
        </w:rPr>
        <w:t xml:space="preserve"> Дудова, Мария Антоновн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Частная селекция [Электронный ресурс]: в трех частях: курс лекций для студентов специальности 1-74 03 01 - Зоотехния, специализации 1-74 03 01 01 - Биотехнология и селекция / М. А. Дудова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. 3</w:t>
      </w:r>
      <w:r>
        <w:rPr>
          <w:rFonts w:cs="Arial CYR" w:ascii="Arial CYR" w:hAnsi="Arial CYR"/>
          <w:sz w:val="20"/>
          <w:szCs w:val="20"/>
        </w:rPr>
        <w:t>. - 2014 эл. жестк. диск). (Шифр 636.082/Д 815 ч.с. / 3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ы современные методы и приемы селекционной работы в мясном скотоводстве, птицеводстве и коневодстве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16.</w:t>
      </w:r>
      <w:r>
        <w:rPr>
          <w:rFonts w:cs="Arial CYR" w:ascii="Arial CYR" w:hAnsi="Arial CYR"/>
          <w:b/>
          <w:bCs/>
          <w:sz w:val="20"/>
          <w:szCs w:val="20"/>
        </w:rPr>
        <w:t xml:space="preserve"> Технологические основы растениеводства</w:t>
      </w:r>
      <w:r>
        <w:rPr>
          <w:rFonts w:cs="Arial CYR" w:ascii="Arial CYR" w:hAnsi="Arial CYR"/>
          <w:sz w:val="20"/>
          <w:szCs w:val="20"/>
        </w:rPr>
        <w:t>: учебное пособие / И. П. Козловская [и др.]; ред. И. П. Козловская. - Минск: ИВЦ Минфина, 2015. - 503 с. (Шифр 633/Т 384 о. р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5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учебном пособии изложен материал по важнейшим агрономическим дисциплинам: почвоведению, агрохимии, земледелию с основами семеноводства и растениеводства. Особое внимание уделено технологическим процессам возделывания сельскохозяйственных культур.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Пищевая промышленность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7.        </w:t>
      </w:r>
      <w:r>
        <w:rPr>
          <w:rFonts w:cs="Arial CYR" w:ascii="Arial CYR" w:hAnsi="Arial CYR"/>
          <w:b/>
          <w:bCs/>
          <w:sz w:val="20"/>
          <w:szCs w:val="20"/>
        </w:rPr>
        <w:t>Лисовская, Дина Пет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Товароведение и экспертиза зерномучных товаров: учебное пособие / Д. П. Лисовская, Е. В. Рощина, Л. С. Микулович. - Минск : ИВЦ Минфина, 2014. - 558 с. (Шифр 664.6/.7/Л 634 т. 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5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учебном пособии дана общая характеристика зерномучных товаров: зерна, муки, крупы и пищевых зерномучных концентратов, макаронных и хлебобулочных изделий; описаны их химический состав, требования к качеству, безопасности; показаны особенности экспертизы качества, хранения в соответствии с техническими нормативными правовыми актами. Рассмотрены факторы, влияющие на качества продуктов переработки зерна, включая особенности их производства. В конце пособия приведены тесты и ситуационные задачи. Для студентов учреждений высшего образования по специальностям "Товароведение и экспертиза товаров", "Коммерческая деятельность".</w:t>
      </w:r>
    </w:p>
    <w:p>
      <w:pPr>
        <w:pStyle w:val="Normal"/>
        <w:widowControl w:val="false"/>
        <w:bidi w:val="0"/>
        <w:spacing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 xml:space="preserve">Языкознание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18.</w:t>
      </w:r>
      <w:r>
        <w:rPr>
          <w:rFonts w:cs="Arial CYR" w:ascii="Arial CYR" w:hAnsi="Arial CYR"/>
          <w:b/>
          <w:bCs/>
          <w:sz w:val="20"/>
          <w:szCs w:val="20"/>
        </w:rPr>
        <w:t xml:space="preserve"> Чешун, Ольга Владислав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собие по английскому языку MARKETING [Электронный ресурс]: для студентов экономических специальностей / О. В. Чешун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2-е изд., доп. и перераб. - Электрон. текстовые дан. Электрон. граф. дан. - Горки, 2015 эл. жестк. диск. (Шифр 811.111/Ч-577 п.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Авторефераты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9. </w:t>
      </w:r>
      <w:r>
        <w:rPr>
          <w:rFonts w:cs="Arial CYR" w:ascii="Arial CYR" w:hAnsi="Arial CYR"/>
          <w:b/>
          <w:bCs/>
          <w:sz w:val="20"/>
          <w:szCs w:val="20"/>
        </w:rPr>
        <w:t>Сачивко, Татьян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ценка исходного материала базилика (Ocimum L.) и его использование в селекции [Электронный ресурс]: автореферат дис. ... канд. с.-х. наук по специальности 06 01 05 - Селекция и семеноводство сельскохозяйственных растений / Т. В. Сачивко ; Белорусская государственная сельскохозяйственная академия. - Электрон. граф. дан. Электрон. текстовые дан. - Горки, 2014 эл. жестк. диск. (Шифр 635.7/С 227 о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Содержится научное исследование по изучению и созданию новых высокоурожайных сортов базилика, пригодных к возделыванию в условиях Республики Беларусь и сочетающих в себе необходимые хозяйственно полезные признаки.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Художественная литература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0. </w:t>
      </w:r>
      <w:r>
        <w:rPr>
          <w:rFonts w:cs="Arial CYR" w:ascii="Arial CYR" w:hAnsi="Arial CYR"/>
          <w:b/>
          <w:bCs/>
          <w:sz w:val="20"/>
          <w:szCs w:val="20"/>
        </w:rPr>
        <w:t>Александрова, Наталь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нежная королева: роман / Н. Александрова. - М.: АСТ, 2013. - 317 с. - (Криминальная мелодрама). (Шифр 821.161.1/А 465 с. к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икогда не садитесь в машинку с незнакомцем! Лера, девушка из провинции, забыла это правило, и ее жизнь полетела под откос. Она ехала в большой город за счастьем, а теперь перед ней выбор: стать королевой мафии - или погибнуть. Вокруг нее наркоторговцы, цыганские бороны, криминальные авторитеты, а на ее стороне - только собственная ловкость, и еще - тайна, случайной обладательницей которой она стала... 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1. </w:t>
      </w:r>
      <w:r>
        <w:rPr>
          <w:rFonts w:cs="Arial CYR" w:ascii="Arial CYR" w:hAnsi="Arial CYR"/>
          <w:b/>
          <w:bCs/>
          <w:sz w:val="20"/>
          <w:szCs w:val="20"/>
        </w:rPr>
        <w:t>Баштовая, Ксен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Что выросло, то выросло: роман / К. Баштовая, В. Иванова. - М.: Армада: Альфа-книга, 2011. - 316 с. (Шифр Р2/Б 337 ч. в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еречислим по порядку. Из дома я сбежал? Сбежал. В Магическую школу поступил? Поступил. Что еще осталось? Сбежать еще раз, теперь уже из школы, найти пропавшую принцессу вражеского государства и победить в войне? Да это ж раз плюнуть! Какие наши годы..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2. </w:t>
      </w:r>
      <w:r>
        <w:rPr>
          <w:rFonts w:cs="Arial CYR" w:ascii="Arial CYR" w:hAnsi="Arial CYR"/>
          <w:b/>
          <w:bCs/>
          <w:sz w:val="20"/>
          <w:szCs w:val="20"/>
        </w:rPr>
        <w:t>Берзина, Наталь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ропасть: роман / Н. Берзина. - Минск: Букмастер, 2013. - 256 с. - (Современный остросюжетный роман). (Шифр 821.161.1/Б 487 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Когда одна за другой гибнут молодые девушки, быстро становится понятно, что за этим что-то стоит. Нужно всего лишь найти связь. Такая работа вполне по плечу Лизе и Казимиру. Журналистское расследование явило миру не только виновников, но и вскрыло чудовищную сеть наркоторговли. Теперь только нужно всеми силами остановить конвейер смерти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3.    </w:t>
      </w:r>
      <w:r>
        <w:rPr>
          <w:rFonts w:cs="Arial CYR" w:ascii="Arial CYR" w:hAnsi="Arial CYR"/>
          <w:b/>
          <w:bCs/>
          <w:sz w:val="20"/>
          <w:szCs w:val="20"/>
        </w:rPr>
        <w:t>Веденская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Гений, или история любви: роман / Т. Веденская. - М.: Эксмо, 2012. - 320 с. - (В солнечном свете. Проза Татьяны Веденской). (Шифр 821.161.1/В 241 г. 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ногда слова не нужны. Иногда они все только усложняют. Тем более, когда речь идет о любви, о чувствах. Соня Разгуляева это поняла давно, потому и не обсуждала ни с кем свою жизнь, не делилась сокровенным. Тем более - о своей первой любви. Он лучше всех. Он самый красивый, самый умный. Он самый настоящий гений. А каждому гению нужна муза. И Соня решает во что бы ни стало завоевать это место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4.    </w:t>
      </w:r>
      <w:r>
        <w:rPr>
          <w:rFonts w:cs="Arial CYR" w:ascii="Arial CYR" w:hAnsi="Arial CYR"/>
          <w:b/>
          <w:bCs/>
          <w:sz w:val="20"/>
          <w:szCs w:val="20"/>
        </w:rPr>
        <w:t>Веденская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одержанки: роман / Т. Веденская. - М. : Эксмо, 2013. - 320 с. - (В солнечном свете. Проза Татьяны Веденской). (Шифр 821.161.1/В 241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Если ты красавица и умница, если выбираешь мужчин и умело используешь их материальные ресурсы - тебя с полным правом можно назвать победительницей! Так до недавнего времени считала Юлия Твердая - девушка, прекрасная во всех отношениях. Ну и что с того, что она содержанка? Содержанка не шлюха! Ну да, она продает свою красоту. Но она живет лишь с одним мужчиной! И только одному позволяет ее любить - тому, кто щедро оплачивает ей элитное жилье, дорогую машину, драгоценности... Скажите, это нечестный обмен? В наш-то век, где все имеет цену и за все нужно платить? Абсолютно честный! А любовь... 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5. </w:t>
      </w:r>
      <w:r>
        <w:rPr>
          <w:rFonts w:cs="Arial CYR" w:ascii="Arial CYR" w:hAnsi="Arial CYR"/>
          <w:b/>
          <w:bCs/>
          <w:sz w:val="20"/>
          <w:szCs w:val="20"/>
        </w:rPr>
        <w:t>Викторова, Людмил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Кукла: роман / Л. Викторова. - Минск: Букмастер, 2012. - 288 с. - (Отражение). (Шифр 821.161.1/В436 к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Клубок интриг и заговоров влиятельных людей, убийство одного и бегство другого, все это заставляет следователя Эдуарда Мрозовского бросить все силы на раскрытие дел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6.    </w:t>
      </w:r>
      <w:r>
        <w:rPr>
          <w:rFonts w:cs="Arial CYR" w:ascii="Arial CYR" w:hAnsi="Arial CYR"/>
          <w:b/>
          <w:bCs/>
          <w:sz w:val="20"/>
          <w:szCs w:val="20"/>
        </w:rPr>
        <w:t>Горбов, Анатол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лохие привычки: роман / А. Горбов. - Минск: Букмастер, 2014. - 383 с. - (Современный остросюжетный роман). (Шифр 821.161.1/Г 675 п.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Каждый знает, что ни одно хорошее дело не должно оставаться безнаказанным. Однако в полной мере осознать это можно, лишь заключив с судьбой Настоящее Пари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7. </w:t>
      </w:r>
      <w:r>
        <w:rPr>
          <w:rFonts w:cs="Arial CYR" w:ascii="Arial CYR" w:hAnsi="Arial CYR"/>
          <w:b/>
          <w:bCs/>
          <w:sz w:val="20"/>
          <w:szCs w:val="20"/>
        </w:rPr>
        <w:t>Достоевский, Федор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Бесы: роман / Ф. М. Достоевский. - СПб. : Азбука; Азбука- Аттикус, 2014. - 704 с. - (Азбука-классика). (Шифр 821.161.1/Д 706 б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Уже были написаны "Записки из Мертвого дома", "Записки из подполья", "Преступление и наказание", "Идиот", а Достоевский все еще испытывал острое чувство неудовлетворенности и, по собственному признанию, только подбирался к главному своему произведению, перед которым вся "прежняя литературная карьера - была только дрянь и введение". Однако в политической жизни России случилось нечто, заставившее Достоевского изменить свои литературные планы и приступить к созданию романа с вызывающим и символичным названием "Бесы"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8. </w:t>
      </w:r>
      <w:r>
        <w:rPr>
          <w:rFonts w:cs="Arial CYR" w:ascii="Arial CYR" w:hAnsi="Arial CYR"/>
          <w:b/>
          <w:bCs/>
          <w:sz w:val="20"/>
          <w:szCs w:val="20"/>
        </w:rPr>
        <w:t>Калебин, Павел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Рассвет, который наступит: роман / П. Калебин; ред. О. С. Бондаренко. - Минск: Букмастер, 2012. - 352 с. - (Отражение). (Шифр 821.161.1/К 171 р. к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подмосковном городке начинают происходить странные события, которые загадочным образом совпадают с грандиозными планами по застройке бывшей окраины. Такое впечатление, что потревоженное место раскрывает страшные тайны далекого прошлого. В центре всех событий оказывается эксперт-криминалист Юля, которая совершенно, как ей кажется, не готова к ответственности, свалившейся на нее..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9. </w:t>
      </w:r>
      <w:r>
        <w:rPr>
          <w:rFonts w:cs="Arial CYR" w:ascii="Arial CYR" w:hAnsi="Arial CYR"/>
          <w:b/>
          <w:bCs/>
          <w:sz w:val="20"/>
          <w:szCs w:val="20"/>
        </w:rPr>
        <w:t>Каммингс, Мер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Девушка с обложки: современный детективный роман / М. Каммингс; ред. О. Ю. Соловей. - Минск : Букмастер, 2012. - 320 с. (Шифр 821.161.1/К 183 д.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Обыкновенная девушка оказывается втянутой в сложную детективно-шпионскую историю. Кто сказал, что такая девушка, как Клодин Бейкер, не справится с любой сложной ситуацией? Конечно, женская логика многим непонятна, но она же приводит героиню к разгадке! Ей помогает природный ум, помощь друзей, доблестная полиция, а также собственная непосредственность, которая просто обезоруживает злоумышленник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30.</w:t>
      </w:r>
      <w:r>
        <w:rPr>
          <w:rFonts w:cs="Arial CYR" w:ascii="Arial CYR" w:hAnsi="Arial CYR"/>
          <w:b/>
          <w:bCs/>
          <w:sz w:val="20"/>
          <w:szCs w:val="20"/>
        </w:rPr>
        <w:t xml:space="preserve"> Крутько, Александ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деалист: роман-триллер / А. Крутько; ред. Ю. И. Вилюха. - Минск: Букмастер, 2014. - 256 с. - (Роман-триллер). (Шифр 821.161.1/К 846 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Дима Базис, как и многие молодые люди, теряет интерес ко всему. Он чувствует себя неуклюжим и лишним в схеме современной жизни. Собственное существование кажется ему бесценным, он не ощущает ничего, кроме скуки и неудовлетворенности. Но тут в его жизни появляется женщина, чья вера и любовь могут спасти его... или окончательно уничтожить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1. </w:t>
      </w:r>
      <w:r>
        <w:rPr>
          <w:rFonts w:cs="Arial CYR" w:ascii="Arial CYR" w:hAnsi="Arial CYR"/>
          <w:b/>
          <w:bCs/>
          <w:sz w:val="20"/>
          <w:szCs w:val="20"/>
        </w:rPr>
        <w:t>Маринина, Александра Борисовн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Смерть как искусство: роман / А. Б. Маринина. - М.: Эксмо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н. 1</w:t>
      </w:r>
      <w:r>
        <w:rPr>
          <w:rFonts w:cs="Arial CYR" w:ascii="Arial CYR" w:hAnsi="Arial CYR"/>
          <w:sz w:val="20"/>
          <w:szCs w:val="20"/>
        </w:rPr>
        <w:t xml:space="preserve"> : Маски. - 2011. - 349 с. - (Королева детектива). (Шифр Р2/М 265 с. к. / 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театре "Новая Москва" совершается загадочное и непонятное для окружающих преступление - покушение на режиссера и художественного руководителя Л. А. Богомолова. Теперь уже частный детектив Анастасия Каменская и молодой оперативник Антон Сташис приступают к расследованию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2. </w:t>
      </w:r>
      <w:r>
        <w:rPr>
          <w:rFonts w:cs="Arial CYR" w:ascii="Arial CYR" w:hAnsi="Arial CYR"/>
          <w:b/>
          <w:bCs/>
          <w:sz w:val="20"/>
          <w:szCs w:val="20"/>
        </w:rPr>
        <w:t>Милованова, Надежд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Женихов много не бывает: роман / Н. Милованова; ред. М. И. Самонченко. - Минск: Букмастер, 2014. - 256 с. - (Современный женский роман). (Шифр 821.161.1/М 605 ж. м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Неунывающая оптимистка Маргарита твердо решила идти под венец с Георгием. Только сначала не мешало бы разобраться, отчего погибла подруга юности и какую роль во всем этом играет ее американский жених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3. </w:t>
      </w:r>
      <w:r>
        <w:rPr>
          <w:rFonts w:cs="Arial CYR" w:ascii="Arial CYR" w:hAnsi="Arial CYR"/>
          <w:b/>
          <w:bCs/>
          <w:sz w:val="20"/>
          <w:szCs w:val="20"/>
        </w:rPr>
        <w:t>Монакова, Юл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Любовь с московским акцентом: роман / Ю. Монакова. - Минск: Букмастер, 2013. - 224 с. - (Современный женский роман). (Шифр 821.161.1/М 77 л.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очему провинциалы переезжают в Москву? Чаще всего в поисках лучшей доли. Кто-то стремится заработать побольше денег, кто-то хочет сделать карьеру, кто-то планирует удачно вступить в брак, кто-то мечтает прославиться, наконец. Мотивы у всех разные, но цель по большому счету одна. Главная же героиня - Людмила Малахова - приехала сюда за своей любовью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4. </w:t>
      </w:r>
      <w:r>
        <w:rPr>
          <w:rFonts w:cs="Arial CYR" w:ascii="Arial CYR" w:hAnsi="Arial CYR"/>
          <w:b/>
          <w:bCs/>
          <w:sz w:val="20"/>
          <w:szCs w:val="20"/>
        </w:rPr>
        <w:t>Монакова, Юлия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йманные в city: роман / Ю. Монакова ; ред. В. Д. Михеева. - Минск: Букмастер, 2013. - 224 с. - (Современный женский роман). (Шифр 821.161.1/М 77 п. в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Никто не удивляется, если у популярного молодого певца в подругах роскошная топ-модель. Ну а если тот, о ком грезят сотни тысяч девушек, предпочитает серую мышку…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35.</w:t>
      </w:r>
      <w:r>
        <w:rPr>
          <w:rFonts w:cs="Arial CYR" w:ascii="Arial CYR" w:hAnsi="Arial CYR"/>
          <w:b/>
          <w:bCs/>
          <w:sz w:val="20"/>
          <w:szCs w:val="20"/>
        </w:rPr>
        <w:t xml:space="preserve"> Ракитина, Ник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Ведьма: роман / Н. Ракитина; ред. А. И. Третьякова. - Минск: Букмастер, 2011. - 256 с. - (Отражение). (Шифр Р2/Р 191 в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Главная героиня - не такая, как большинство девушек, которые подходят на роль в дамских романах: жеманятся, влипают в неприятности и падают в обморок. Янки при дворе короля Артура не были способны на то, что натворила студентка из Гомел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6. </w:t>
      </w:r>
      <w:r>
        <w:rPr>
          <w:rFonts w:cs="Arial CYR" w:ascii="Arial CYR" w:hAnsi="Arial CYR"/>
          <w:b/>
          <w:bCs/>
          <w:sz w:val="20"/>
          <w:szCs w:val="20"/>
        </w:rPr>
        <w:t>Соломатина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ой одесский язык / Т. Соломатина; ред. О. Воронина. - М.: Эксмо: Яузо-пресс, 2011. - 288 с. (Шифр Р2/С 605 м. о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Леонид Утесов говорил, что все хотели бы родиться в Одессе, но не всем это удалось. Татьяне Соломатиной повезло - ей удалось родиться в Одессе. А как говорил другой великий одессит, Исаак Бабель (если верить тоже непростому человеку - Константину Паустовскому), у нас в Одессе будут свои Мопассаны..."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7. </w:t>
      </w:r>
      <w:r>
        <w:rPr>
          <w:rFonts w:cs="Arial CYR" w:ascii="Arial CYR" w:hAnsi="Arial CYR"/>
          <w:b/>
          <w:bCs/>
          <w:sz w:val="20"/>
          <w:szCs w:val="20"/>
        </w:rPr>
        <w:t>Стаут, Рек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знакомьтесь с Ниро Вульфом: роман / Р. Стаут; пер. с англ. Д. В. Попов. - СПб.: Амфора, 2014. - 286 с. - (Великие сыщики. Ниро Вульф). (Шифр 821.111(73)/С 783 п.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ервый роман знаменитого американского писателя Рекса Стаута, классика детективного жанра, в котором появляются легендарный частный сыщик Ниро Вульф и его помощник Арчи Гудвин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8.    </w:t>
      </w:r>
      <w:r>
        <w:rPr>
          <w:rFonts w:cs="Arial CYR" w:ascii="Arial CYR" w:hAnsi="Arial CYR"/>
          <w:b/>
          <w:bCs/>
          <w:sz w:val="20"/>
          <w:szCs w:val="20"/>
        </w:rPr>
        <w:t>Степанова, Татьяна Юр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Когда боги закрывают глаза: роман / Т. Ю. Степанова. - М.: Эксмо, 2013. - 348 с. - (По законам жанра). (Шифр 821.161.1/С 794 к.б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учный мир потрясен сенсацией: под слоем бескрайних льдов Антарктики найден микроорганизм неизвестного происхождения. Позже следы TF, уникального "Проекта Тефида", обнаружились в ближайшем Подмосковье, когда близ аэропорта "Райки" неизвестные обстреляли машину полиции и взорвали мост, только чтобы добраться до содержимого металлического контейнера. 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9. </w:t>
      </w:r>
      <w:r>
        <w:rPr>
          <w:rFonts w:cs="Arial CYR" w:ascii="Arial CYR" w:hAnsi="Arial CYR"/>
          <w:b/>
          <w:bCs/>
          <w:sz w:val="20"/>
          <w:szCs w:val="20"/>
        </w:rPr>
        <w:t>Трубина, Александ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Глоток любви: роман / А. Трубина; ред. Т. Е. Кузьмина. – Минск:  Книжный    Дом, 2013. - 320 с. - (Современный женский роман). (Шифр 821.161.1/Т 771 г. л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Она мечтала о чистой, трепетной, настоящей любви. Хотела глоток за глотком испить чудесную чашу до самого дна. Но никогда не думала, что счастье может вдруг исчезнуть в какой-то миг..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0. </w:t>
      </w:r>
      <w:r>
        <w:rPr>
          <w:rFonts w:cs="Arial CYR" w:ascii="Arial CYR" w:hAnsi="Arial CYR"/>
          <w:b/>
          <w:bCs/>
          <w:sz w:val="20"/>
          <w:szCs w:val="20"/>
        </w:rPr>
        <w:t>Трубина, Александ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амая красивая на свете: роман / А. Трубина. - Минск: Книжный    Дом, 2013. - 320 с. - (Современный женский роман). (Шифр 821.161.1/Т 771 с. к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Этот роман о настоящей любви, для которой рожден каждый человек. Встречи с такой любовью ждут порой годы, а встретив - отдаются ей без остатка...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/>
      </w:pPr>
      <w:r>
        <w:rPr/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9</Words>
  <Characters>22298</Characters>
  <CharactersWithSpaces>19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7:00Z</dcterms:created>
  <dc:creator/>
  <dc:description/>
  <dc:language>en-US</dc:language>
  <cp:lastModifiedBy/>
  <dcterms:modified xsi:type="dcterms:W3CDTF">2015-06-0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ева</vt:lpwstr>
  </property>
</Properties>
</file>